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8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VIE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/>
              <w:t>TRASTE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>1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>Manuel Sobrino Mira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>Reserva 4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sz w:val="24"/>
              </w:rPr>
              <w:t>No solici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co. Machado Martí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berto Reche Ro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1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cente José Garbín Clem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icet B. Aveiga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bén Ort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a Egea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  (Ba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ana Sánchez Mach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o J. López Ló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guel A. Domene Pé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uel Amorós Mir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 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gio Amorós Mira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Juan Martínez Sego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is Antonio Guirado O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ía Pérez Pé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 (Al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dra Ortigosa Sa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nº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 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guel Angel Reche Garcí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nº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 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Manuel Martín Pé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vier Fernández Hino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 solici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an Trino Galera Martí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sús Galera Martí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erva n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 (Atic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úl Herrerías Por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za nº  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   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AYUNTAMIENTO DE TIJOLA  (13/05/05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ORTEO DE GARAJES Y TRASTERO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6:00Z</dcterms:created>
  <dc:creator>Pablo</dc:creator>
  <dc:description/>
  <dc:language>en-US</dc:language>
  <cp:lastModifiedBy>Pablo</cp:lastModifiedBy>
  <dcterms:modified xsi:type="dcterms:W3CDTF">2005-09-02T11:15:00Z</dcterms:modified>
  <cp:revision>12</cp:revision>
  <dc:subject/>
  <dc:title/>
</cp:coreProperties>
</file>