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 GENERAL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ág. N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>INTRODUCCIÓN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 xml:space="preserve">MEDIO FÍSICO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RELIEVE ..........................................................................................................................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CLIMA ............................................................................................................................ 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1. Temperaturas .................................................................................................. 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2. Precipitaciones ................................................................................................ 1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3. Caracterización Climática Comarcal ...............................................................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RECURSOS HÍDRICOS ................................................................................................ 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2.4. </w:t>
      </w:r>
      <w:r>
        <w:rPr>
          <w:rFonts w:cs="Arial" w:ascii="Arial" w:hAnsi="Arial"/>
          <w:sz w:val="22"/>
        </w:rPr>
        <w:t>VEGETACIÓN ............................................................................................................... 2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1. Aprovechamientos y Usos del Suelo .............................................................. 2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2.4.2. Características Fundamentales de la Vegetación Natural .............................. 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. ESPACIOS NATURALES PROTEGIDOS (E.N.P.) ....................................................... 3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.1. E.N.P. Litorales ............................................................................................... 3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.2. E.N.P. Interiores sin Vegetación Arbórea ....................................................... 4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.3. E.N.P. Interiores con Vegetación Arbórea ...................................................... 4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3. </w:t>
      </w:r>
      <w:r>
        <w:rPr>
          <w:rFonts w:cs="Arial" w:ascii="Arial" w:hAnsi="Arial"/>
          <w:sz w:val="22"/>
          <w:u w:val="single"/>
          <w:lang w:val="es-ES_tradnl"/>
        </w:rPr>
        <w:t>ESTUDIO DE LA POBLACIÓN Y DEL MERCADO LABORAL DE LA PROVI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DE ALMERÍA</w:t>
      </w:r>
      <w:r>
        <w:rPr>
          <w:rFonts w:cs="Arial" w:ascii="Arial" w:hAnsi="Arial"/>
          <w:sz w:val="22"/>
          <w:lang w:val="es-ES_tradnl"/>
        </w:rPr>
        <w:t xml:space="preserve"> ........................................................................................................................ 4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. INTRODUCCIÓN ......................................................................................................…. 4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2. ENVEJECIMIENTO DE LA POBLACIÓN DE LA PROVINCIA DE ALMERÍA ............... 4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3. POBLACIÓN COMARCAL DE DERECHO Y DENSIDAD DE POBLACIÓN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 DERECHO ................................................................................................……………… 6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 EVOLUCIÓN DE LA DENSIDAD DE POBLACIÓN SEGÚN COMARCAS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 LA PROVINCIA DE ALMERÍA ..................................................................................….. 7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5. POBLACIÓN DE HECHO POR COMARCAS DE LA PROVINCIA DE ALMERÍA ........ 7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6. MIGRACIONES ........................................................................................................….. 81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3.6.1. Movimientos Emigratorios dentro del Territorio Nacional……..…………..…… 8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3.6.2. Movimientos Emigratorios fuera del Territorio Nacional……………………….. 8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7. POBLACIÓN ACTIVA. TASA DE ACTIVIDAD 1991 ..................................................… 8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8. POBLACIÓN OCUPADA SEGÚN SEXO DE LA PROVINCIA DE ALMERÍA ..........….. 8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9. POBLACIÓN OCUPADA SEGÚN SECTOR ECONÓMICO Y SEXO .......................…. 9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0. POBLACIÓN OCUPADA SEGÚN SITUACIÓN PROFESIONAL Y SEXO .................. 9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 POBLACIÓN DESEMPLEADA SEGÚN NIVEL DE ESTUDIOS ..............................… 9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2. DEMANDANTES ACTIVOS PARADOS SEGÚN SEXO ........................................... 112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4. </w:t>
      </w:r>
      <w:r>
        <w:rPr>
          <w:rFonts w:cs="Arial" w:ascii="Arial" w:hAnsi="Arial"/>
          <w:sz w:val="22"/>
          <w:u w:val="single"/>
          <w:lang w:val="es-ES_tradnl"/>
        </w:rPr>
        <w:t>SECTOR AGRARIO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 1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COMARCAS AGRARIAS DE LA PROVINCIA ............................................................ 11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2. USOS DEL SUELO EN LA PROVINCIA DE ALMERÍA .............................................. 12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3. POBLACIÓN AGRARIA ............................................................................................... 122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4.3.1. Tendencias de la Población Agraria Europea y Líneas de Actuación .......... 122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4.3.2. Población Agraria Almeriense y Tendencias ................................................ 124</w:t>
      </w:r>
    </w:p>
    <w:p>
      <w:pPr>
        <w:pStyle w:val="TextBody"/>
        <w:spacing w:before="0" w:after="0"/>
        <w:ind w:left="1416" w:hanging="0"/>
        <w:jc w:val="both"/>
        <w:rPr>
          <w:b w:val="false"/>
          <w:b w:val="false"/>
        </w:rPr>
      </w:pPr>
      <w:r>
        <w:rPr>
          <w:b w:val="false"/>
        </w:rPr>
        <w:t>4.3.2.1. Empleo Agrario Generado y Régimen de Actividad de los</w:t>
      </w:r>
    </w:p>
    <w:p>
      <w:pPr>
        <w:pStyle w:val="TextBody"/>
        <w:spacing w:before="0" w:after="0"/>
        <w:ind w:left="1416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gricultores de Almería .............................................................................. 124</w:t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4.3.2.2. Perceptores del Subsidio R.E.A.S.S. por Comarcas ...................... 125</w:t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4.3.2.3. Edad de los Agricultores Almerienses ............................................ 12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4. RÉGIMEN DE PROPIEDAD Y TAMAÑO MEDIO DE EXPLOTACIÓN POR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COMARCAS ....................................................................................................................... 12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5. RENTA AGRARIA ....................................................................................................... 12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6. COMERCIALIZACIÓN ................................................................................................. 13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sz w:val="22"/>
          <w:u w:val="single"/>
        </w:rPr>
        <w:t>SECTOR FORESTAL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 1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 DESCRIPCIÓN ............................................................................................................ 1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PLANES FORESTALES .............................................................................................. 1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 LAS EMPRESAS FORESTALES COMO FACTOR DINAMIZADOR .......................... 1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 LAS AYUDAS A LA REFORESTACIÓN Y SU PROBLEMÁTICA ............................... 14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 LA REGENERACIÓN DEL MEDIO FORESTAL ALMERIENSE.................................. 1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. TENDENCIAS DE GESTIÓN DEL MEDIO FORESTAL ALMERIENSE...................... 147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sz w:val="22"/>
          <w:u w:val="single"/>
        </w:rPr>
        <w:t>SECTOR PESQUERO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 14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6.1. INTRODUCCIÓN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 14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6.2. SECTOR EXTRACTIVO .............................................................................................. 15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6.3. ACUICULTURA ........................................................................................................... 15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6.4. SECTOR TRANSFORMADOR .................................................................................... 15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6.5. SECTOR COMERCIALIZADOR................................................................................... 159</w:t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7. </w:t>
      </w:r>
      <w:r>
        <w:rPr>
          <w:b w:val="false"/>
          <w:u w:val="single"/>
        </w:rPr>
        <w:t>SECTOR MINERO</w:t>
      </w:r>
      <w:r>
        <w:rPr>
          <w:b w:val="false"/>
        </w:rPr>
        <w:t xml:space="preserve"> ......................................................................................................... 1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7.1. BREVE RESEÑA HISTÓRICA DE LA MINERÍA ALMERIENSE </w:t>
      </w:r>
      <w:r>
        <w:rPr>
          <w:rFonts w:cs="Arial" w:ascii="Arial" w:hAnsi="Arial"/>
          <w:sz w:val="22"/>
        </w:rPr>
        <w:t>................................. 16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7.2. ROCAS Y MINERALES INDUSTRIALES .................................................................... 16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7.3. LA COMARCA DEL MÁRMOL .................................................................................... 166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7.3.1. Descripción Geográfica ................................................................................. 166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7.3.2. Historia del Mármol de Macael ...................................................................... 166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7.3.3. Extracción de Mármol ................................................................................... 167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7.3.4. Análisis DAFO del Sector .............................................................................. 169</w:t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7.3.4.1. Debilidades ..................................................................................... 169</w:t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7.3.4.2. Amenazas ....................................................................................... 169</w:t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7.3.4.3. Fortalezas ....................................................................................... 170</w:t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7.3.4.4. Oportunidades ................................................................................ 170</w:t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7.3.4.5. Conclusión ...................................................................................... 17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7.4. EFECTOS DE LA MINERÍA SOBRE LOS PROCESOS EROSIVOS ......................... 17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8. </w:t>
      </w:r>
      <w:r>
        <w:rPr>
          <w:rFonts w:cs="Arial" w:ascii="Arial" w:hAnsi="Arial"/>
          <w:sz w:val="22"/>
          <w:u w:val="single"/>
          <w:lang w:val="es-ES_tradnl"/>
        </w:rPr>
        <w:t>SECTOR ENERGÉTICO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 1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8.1. CONSUMO DE ENERGÍA PRIMARIA EN ESPAÑA </w:t>
      </w:r>
      <w:r>
        <w:rPr>
          <w:rFonts w:cs="Arial" w:ascii="Arial" w:hAnsi="Arial"/>
          <w:sz w:val="22"/>
        </w:rPr>
        <w:t>................................................... 17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8.2. EVOLUCIÓN DEL CONSUMO DE ENERGÍA ELÉCTRICA EN ALMERÍA ................. 1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ENERGÍAS RENOVABLES ......................................................................................... 17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8.3.1. Aplicaciones de la Energía Solar Fotovoltaica </w:t>
      </w:r>
      <w:r>
        <w:rPr>
          <w:rFonts w:cs="Arial" w:ascii="Arial" w:hAnsi="Arial"/>
          <w:sz w:val="22"/>
        </w:rPr>
        <w:t>.............................................. 17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8.3.2. Aplicaciones de la Energía Solar Térmica </w:t>
      </w:r>
      <w:r>
        <w:rPr>
          <w:rFonts w:cs="Arial" w:ascii="Arial" w:hAnsi="Arial"/>
          <w:sz w:val="22"/>
        </w:rPr>
        <w:t>.................................................... 1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. SITUACIÓN DE LAS ENERGÍAS RENOVABLES EN ALMERÍA ................................ 17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8.</w:t>
      </w:r>
      <w:r>
        <w:rPr>
          <w:rFonts w:cs="Arial" w:ascii="Arial" w:hAnsi="Arial"/>
          <w:sz w:val="22"/>
        </w:rPr>
        <w:t>5. PERSPECTIVAS DE LAS ENERGÍAS RENOVABLES EN ALMERÍ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IENDO EN CUENTA LA SITUACIÓN Y TENDENCIAS EN EUROPA ........................ 1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8.6. PROPUESTAS PARA DESARROLLAR LAS ENERGÍAS RENOVAB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N ALMERÍA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 181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sz w:val="22"/>
          <w:u w:val="single"/>
        </w:rPr>
        <w:t>CONSTRUCCIÓN E INFRAESTRUCTURAS</w:t>
      </w:r>
      <w:r>
        <w:rPr>
          <w:rFonts w:cs="Arial" w:ascii="Arial" w:hAnsi="Arial"/>
          <w:sz w:val="22"/>
        </w:rPr>
        <w:t xml:space="preserve"> ................................................................ 1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 INFRAESTRUCTURAS HIDRÁULICAS ...................................................................... 18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9.</w:t>
      </w:r>
      <w:r>
        <w:rPr>
          <w:rFonts w:cs="Arial" w:ascii="Arial" w:hAnsi="Arial"/>
          <w:sz w:val="22"/>
        </w:rPr>
        <w:t>2. INFRAESTRUCTURA VIARIA ..................................................................................... 18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9.3. </w:t>
      </w:r>
      <w:r>
        <w:rPr>
          <w:rFonts w:cs="Arial" w:ascii="Arial" w:hAnsi="Arial"/>
          <w:sz w:val="22"/>
        </w:rPr>
        <w:t>FERROCARRIL ........................................................................................................... 1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 INFRAESTRUCTURAS ENERGÉTICAS .................................................................... 18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9.5. </w:t>
      </w:r>
      <w:r>
        <w:rPr>
          <w:rFonts w:cs="Arial" w:ascii="Arial" w:hAnsi="Arial"/>
          <w:sz w:val="22"/>
        </w:rPr>
        <w:t>PUERTOS ................................................................................................................... 18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9.</w:t>
      </w:r>
      <w:r>
        <w:rPr>
          <w:rFonts w:cs="Arial" w:ascii="Arial" w:hAnsi="Arial"/>
          <w:sz w:val="22"/>
        </w:rPr>
        <w:t>6. AEROPUERTO ............................................................................................................ 18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sz w:val="22"/>
          <w:u w:val="single"/>
        </w:rPr>
        <w:t>INDUSTRIA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 18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0.1. LA ACTIVIDAD INDUSTRIAL Y SU EVOLUCIÓN RECIENTE ................................. 1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 SECTORES MÁS IMPORTANTES EN LA ACTIVI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ERIENSE ..................................................................................................................... 19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1. La Industria Auxiliar Agraria ........................................................................ 19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2. La Industria del Mármol ............................................................................... 19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 INFRAESTRUCTURA URBANÍSTICA QUE FAVORECE EL ESTABLECIMI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UN TEJIDO INDUSTRIAL ............................................................................................ 19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1. Infraestructura Viaria ................................................................................... 19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2. Polígonos Industriales ................................................................................. 197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11. </w:t>
      </w:r>
      <w:r>
        <w:rPr>
          <w:b w:val="false"/>
          <w:u w:val="single"/>
        </w:rPr>
        <w:t>ANÁLISIS DE LA CRECIENTE EXIGENCIA DEL MERCADO EUROPEO</w:t>
      </w:r>
    </w:p>
    <w:p>
      <w:pPr>
        <w:pStyle w:val="TextBody"/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Y NORTEAMERICANO RESPECTO DE UNA PRODUCCIÓN RESPETUOSA</w:t>
      </w:r>
    </w:p>
    <w:p>
      <w:pPr>
        <w:pStyle w:val="TextBody"/>
        <w:spacing w:before="0" w:after="0"/>
        <w:jc w:val="both"/>
        <w:rPr/>
      </w:pPr>
      <w:r>
        <w:rPr>
          <w:b w:val="false"/>
          <w:u w:val="single"/>
        </w:rPr>
        <w:t>CON EL MEDIO AMBIENTE</w:t>
      </w:r>
      <w:r>
        <w:rPr>
          <w:b w:val="false"/>
        </w:rPr>
        <w:t xml:space="preserve"> .............................................................................................. 19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1.1. INTRODUCCIÓN ....................................................................................................... 19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1.2. INICIATIVAS ORIENTADAS A SATISFACER LAS EXIGENCIAS DEL MERCADO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EN CUANTO A LA RELACIÓN: PRODUCCIÓN - RESPETO MEDIOAMBIENTAL .......... 200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11.2.1. Nature´s Choice .......................................................................................... 2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2.2. EUREP ........................................................................................................ 200</w:t>
      </w:r>
    </w:p>
    <w:p>
      <w:pPr>
        <w:pStyle w:val="TextBody"/>
        <w:spacing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  <w:t>11.2.3. Norma Española UNE 155001: Hortalizas para Consumo en Fresco.</w:t>
      </w:r>
    </w:p>
    <w:p>
      <w:pPr>
        <w:pStyle w:val="TextBody"/>
        <w:spacing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  <w:t>Producción Controlada de Cultivos Protegidos ....................................................... 201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11.2.4. Norma Técnica de Producción Hortícola de Primor .................................... 202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11.2.5. Iniciativas Públicas ...................................................................................... 20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1.3. PRÁCTICAS AGRÍCOLAS COMPATIBLES CON EL MEDIO AMBIENTE ............... 203</w:t>
      </w:r>
    </w:p>
    <w:p>
      <w:pPr>
        <w:pStyle w:val="Textoindependiente2"/>
        <w:rPr/>
      </w:pPr>
      <w:r>
        <w:rPr/>
        <w:t>11.4. PRINCIPALES FACTORES AFECTADOS POR LA ACTIVIDAD. REDUCCIÓN DE</w:t>
      </w:r>
    </w:p>
    <w:p>
      <w:pPr>
        <w:pStyle w:val="Textoindependiente2"/>
        <w:rPr/>
      </w:pPr>
      <w:r>
        <w:rPr/>
        <w:t>LAS POSIBLES AFECCIONES MEDIANTE UNA ADECUADA PRÁCTICA AGRÍCOLA .. 20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sz w:val="22"/>
          <w:u w:val="single"/>
        </w:rPr>
        <w:t>SERVICIOS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 2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2.1. LOS NUEVOS YACIMIENTOS DE EMPLEO (N.Y.E.) </w:t>
      </w:r>
      <w:r>
        <w:rPr>
          <w:rFonts w:cs="Arial" w:ascii="Arial" w:hAnsi="Arial"/>
          <w:sz w:val="22"/>
        </w:rPr>
        <w:t>.............................................. 20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2. LOS SERVICIOS A DOMICILIO ................................................................................ 211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2.2.1. Servicios de Labores Domésticas ............................................................... 211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2.2.2. Servicios de Atención Personal .................................................................. 21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3. EL CUIDADO DE LOS NIÑOS .................................................................................. 21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4. LA MEJORA DE LA VIVIENDA ................................................................................. 21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5. COMERCIO DE PROXIMIDAD ................................................................................. 21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6. CONCLUSIÓN: LOS NUEVOS YACIMIENTOS DE EMPLEO COMO APUESTA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R EL FUTURO ............................................................................................................... 21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3. </w:t>
      </w:r>
      <w:r>
        <w:rPr>
          <w:rFonts w:cs="Arial" w:ascii="Arial" w:hAnsi="Arial"/>
          <w:sz w:val="22"/>
          <w:u w:val="single"/>
          <w:lang w:val="es-ES_tradnl"/>
        </w:rPr>
        <w:t>PATRIMONIO HISTÓRICO - CULTURAL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 2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. CONCEPTO Y DIFUSIÓN ......................................................................................... 2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3.2. LA PROMOCIÓN TURÍSTICA DEL PATRIMONIO </w:t>
      </w:r>
      <w:r>
        <w:rPr>
          <w:rFonts w:cs="Arial" w:ascii="Arial" w:hAnsi="Arial"/>
          <w:sz w:val="22"/>
        </w:rPr>
        <w:t>................................................... 2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3.2.1. Fases en la Elaboración de un Producto Turístico </w:t>
      </w:r>
      <w:r>
        <w:rPr>
          <w:rFonts w:cs="Arial" w:ascii="Arial" w:hAnsi="Arial"/>
          <w:sz w:val="22"/>
        </w:rPr>
        <w:t>..................................... 2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3.2.2. Estrategias para el Desarrollo del Turismo Cultural </w:t>
      </w:r>
      <w:r>
        <w:rPr>
          <w:rFonts w:cs="Arial" w:ascii="Arial" w:hAnsi="Arial"/>
          <w:sz w:val="22"/>
        </w:rPr>
        <w:t>.................................... 2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3.2.3. Elementos a Poner en Valor </w:t>
      </w:r>
      <w:r>
        <w:rPr>
          <w:rFonts w:cs="Arial" w:ascii="Arial" w:hAnsi="Arial"/>
          <w:sz w:val="22"/>
        </w:rPr>
        <w:t>....................................................................... 2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3.3. EL PATRIMONIO HISTÓRICO - CULTURAL DE LA PROVINCIA DE ALMERÍ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LASIFICACIÓN Y ELEMENTOS DESTACADOS </w:t>
      </w:r>
      <w:r>
        <w:rPr>
          <w:rFonts w:cs="Arial" w:ascii="Arial" w:hAnsi="Arial"/>
          <w:sz w:val="22"/>
        </w:rPr>
        <w:t>............................................................ 22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3.3.1. Clasificación </w:t>
      </w:r>
      <w:r>
        <w:rPr>
          <w:rFonts w:cs="Arial" w:ascii="Arial" w:hAnsi="Arial"/>
          <w:sz w:val="22"/>
        </w:rPr>
        <w:t>................................................................................................ 22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3.3.2. Los Bienes de Interés Cultural (B.I.C.) </w:t>
      </w:r>
      <w:r>
        <w:rPr>
          <w:rFonts w:cs="Arial" w:ascii="Arial" w:hAnsi="Arial"/>
          <w:sz w:val="22"/>
        </w:rPr>
        <w:t>........................................................ 2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3.3.3. Otros Recursos Patrimoniales </w:t>
      </w:r>
      <w:r>
        <w:rPr>
          <w:rFonts w:cs="Arial" w:ascii="Arial" w:hAnsi="Arial"/>
          <w:sz w:val="22"/>
        </w:rPr>
        <w:t>.................................................................... 2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4. EXPERIENCIAS DE PUESTA EN VALOR DEL PATRIMONIO EN ALMERÍA ......... 242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4. </w:t>
      </w:r>
      <w:r>
        <w:rPr>
          <w:rFonts w:cs="Arial" w:ascii="Arial" w:hAnsi="Arial"/>
          <w:sz w:val="22"/>
          <w:u w:val="single"/>
        </w:rPr>
        <w:t>TURISMO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 2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. EVOLUCIÓN DEL SECTOR ...................................................................................... 2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2. OFERTA TURÍSTICA ................................................................................................ 251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4.2.1. Alojamiento ................................................................................................. 251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4.2.2. Restauración ............................................................................................... 256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4.2.3. Oferta Complementaria ............................................................................... 25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3. DEMANDA TURÍSTICA ............................................................................................. 260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4.3.1. Movimiento de Viajeros en Establecimientos Hoteleros.............................. 260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4.3.2. Motivaciones y Satisfacción de la Demanda ............................................... 26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4. PERSPECTIVAS DEL SECTOR ............................................................................... 26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u w:val="single"/>
        </w:rPr>
        <w:t>PROGRAMAS DE FORMACIÓN Y DESARROLLO</w:t>
      </w:r>
      <w:r>
        <w:rPr>
          <w:rFonts w:cs="Arial" w:ascii="Arial" w:hAnsi="Arial"/>
          <w:sz w:val="22"/>
        </w:rPr>
        <w:t xml:space="preserve"> .................................................... 26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1. LOS FONDOS DE LA UNIÓN EUROPEA </w:t>
      </w:r>
      <w:r>
        <w:rPr>
          <w:rFonts w:cs="Arial" w:ascii="Arial" w:hAnsi="Arial"/>
          <w:sz w:val="22"/>
        </w:rPr>
        <w:t>................................................................. 265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1.1. Fondos Estructurales </w:t>
      </w:r>
      <w:r>
        <w:rPr>
          <w:rFonts w:cs="Arial" w:ascii="Arial" w:hAnsi="Arial"/>
          <w:sz w:val="22"/>
        </w:rPr>
        <w:t>.................................................................................. 265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1.1.1. FEDER </w:t>
      </w:r>
      <w:r>
        <w:rPr>
          <w:rFonts w:cs="Arial" w:ascii="Arial" w:hAnsi="Arial"/>
          <w:sz w:val="22"/>
        </w:rPr>
        <w:t>.......................................................................................... 266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1.1.2. FSE </w:t>
      </w:r>
      <w:r>
        <w:rPr>
          <w:rFonts w:cs="Arial" w:ascii="Arial" w:hAnsi="Arial"/>
          <w:sz w:val="22"/>
        </w:rPr>
        <w:t>............................................................................................... 267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1.1.3. FEOGA </w:t>
      </w:r>
      <w:r>
        <w:rPr>
          <w:rFonts w:cs="Arial" w:ascii="Arial" w:hAnsi="Arial"/>
          <w:sz w:val="22"/>
        </w:rPr>
        <w:t>......................................................................................... 267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1.1.4. IFOP </w:t>
      </w:r>
      <w:r>
        <w:rPr>
          <w:rFonts w:cs="Arial" w:ascii="Arial" w:hAnsi="Arial"/>
          <w:sz w:val="22"/>
        </w:rPr>
        <w:t>............................................................................................. 268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1.2. Objetivos en la Aplicación de los Fondos Estructurales </w:t>
      </w:r>
      <w:r>
        <w:rPr>
          <w:rFonts w:cs="Arial" w:ascii="Arial" w:hAnsi="Arial"/>
          <w:sz w:val="22"/>
        </w:rPr>
        <w:t>............................. 26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2. INICIATIVAS COMUNITARIAS </w:t>
      </w:r>
      <w:r>
        <w:rPr>
          <w:rFonts w:cs="Arial" w:ascii="Arial" w:hAnsi="Arial"/>
          <w:sz w:val="22"/>
        </w:rPr>
        <w:t>................................................................................. 270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2.1. INTERREG III </w:t>
      </w:r>
      <w:r>
        <w:rPr>
          <w:rFonts w:cs="Arial" w:ascii="Arial" w:hAnsi="Arial"/>
          <w:sz w:val="22"/>
        </w:rPr>
        <w:t>.............................................................................................. 270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2.2. URBAN II </w:t>
      </w:r>
      <w:r>
        <w:rPr>
          <w:rFonts w:cs="Arial" w:ascii="Arial" w:hAnsi="Arial"/>
          <w:sz w:val="22"/>
        </w:rPr>
        <w:t>..................................................................................................... 271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2.3. EQUAL </w:t>
      </w:r>
      <w:r>
        <w:rPr>
          <w:rFonts w:cs="Arial" w:ascii="Arial" w:hAnsi="Arial"/>
          <w:sz w:val="22"/>
        </w:rPr>
        <w:t>........................................................................................................ 272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2.4. LEADER </w:t>
      </w:r>
      <w:r>
        <w:rPr>
          <w:rFonts w:cs="Arial" w:ascii="Arial" w:hAnsi="Arial"/>
          <w:sz w:val="22"/>
        </w:rPr>
        <w:t>...................................................................................................... 27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2.5. LEADER PLUS </w:t>
      </w:r>
      <w:r>
        <w:rPr>
          <w:rFonts w:cs="Arial" w:ascii="Arial" w:hAnsi="Arial"/>
          <w:sz w:val="22"/>
        </w:rPr>
        <w:t>........................................................................................... 27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3. LA INICIATIVA COMUNITARIA LEADER II EN LA PROVINCIA DE ALMERÍA </w:t>
      </w:r>
      <w:r>
        <w:rPr>
          <w:rFonts w:cs="Arial" w:ascii="Arial" w:hAnsi="Arial"/>
          <w:sz w:val="22"/>
        </w:rPr>
        <w:t>....... 279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3.1. LEADER II "Alpujarra - Sierra Nevada" </w:t>
      </w:r>
      <w:r>
        <w:rPr>
          <w:rFonts w:cs="Arial" w:ascii="Arial" w:hAnsi="Arial"/>
          <w:sz w:val="22"/>
        </w:rPr>
        <w:t>....................................................... 279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 xml:space="preserve">15.3.2. LEADER II "Los Vélez" </w:t>
      </w:r>
      <w:r>
        <w:rPr>
          <w:rFonts w:cs="Arial" w:ascii="Arial" w:hAnsi="Arial"/>
          <w:sz w:val="22"/>
        </w:rPr>
        <w:t>................................................................................ 28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lang w:eastAsia="es-ES"/>
        </w:rPr>
        <w:t>15.</w:t>
      </w:r>
      <w:r>
        <w:rPr>
          <w:rFonts w:cs="Arial" w:ascii="Arial" w:hAnsi="Arial"/>
          <w:sz w:val="22"/>
        </w:rPr>
        <w:t>4. PROGRAMA OPERATIVO DE DESARROLLO Y DIVERSIFICACIÓ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ÓMICA (PRODER) ................................................................................................... 2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5. EL PRODER EN LA PROVINCIA DE ALMERIA ....................................................... 285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5.5.1.PRODER "Filabres - Alhamilla" .................................................................... 28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5.2. PRODER "Levante" ..................................................................................... 28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5.3. PRODER "Almanzora" ................................................................................ 2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6. IMPACTO DEL LEADER Y PRODER EN LA PROVINCIA DE ALMERÍA ................ 288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5.6.1. Creación de Empleo Total ........................................................................... 288</w:t>
      </w:r>
    </w:p>
    <w:p>
      <w:pPr>
        <w:pStyle w:val="TextBodyIndent"/>
        <w:spacing w:before="0" w:after="0"/>
        <w:ind w:left="0" w:firstLine="709"/>
        <w:rPr/>
      </w:pPr>
      <w:r>
        <w:rPr/>
        <w:t>15.6.2. Creación de Nuevas Empresas .................................................................. 289</w:t>
      </w:r>
    </w:p>
    <w:p>
      <w:pPr>
        <w:pStyle w:val="TextBodyIndent"/>
        <w:spacing w:before="0" w:after="0"/>
        <w:ind w:left="0" w:firstLine="708"/>
        <w:rPr/>
      </w:pPr>
      <w:r>
        <w:rPr/>
        <w:t>15.6.3. Creación de Camas Turísticas .................................................................... 2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7. PROGRAMA DE ESCUELAS TALLER, CASAS DE OFICIOS, TALLERES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EO, UNIDADES DE PROMOCIÓN Y DESARROLLO, Y CENTROS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TIVAS EMPRESARIALES ....................................................................................... 29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7.1. Origen y Objetivos del Programa ................................................................ 292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5.7.2. Proyectos Formativos de Escuelas Taller y Casas de Oficios .................... 293</w:t>
      </w:r>
    </w:p>
    <w:p>
      <w:pPr>
        <w:pStyle w:val="TextBodyIndent"/>
        <w:spacing w:before="0" w:after="0"/>
        <w:ind w:left="0" w:firstLine="709"/>
        <w:rPr/>
      </w:pPr>
      <w:r>
        <w:rPr/>
        <w:t>15.7.3. Sistema de Evaluación de Resultados ........................................................ 29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7.4. Unidades de Promoción y Desarrollo .......................................................... 297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5.7.5. Centros de Iniciativa Empresarial ............................................................... 299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5.7.6. Talleres de Empleo ..................................................................................... 300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7.7. Normativa de Aplicación a las Escuelas Taller, Casas de Oficios,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eres de Empleo, Unidades de Promoción y Desarrollo, y Centros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Iniciativa Empresarial ......................................................................................... 30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8. PROGRAMA DE ESCUELAS DE EMPRESAS ......................................................... 302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5.8.1. Origen, Objetivos y Programa Formativo .................................................... 302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5.8.2. El Programa de Escuelas de Empresas en la Provincia de Almería .......... 305</w:t>
      </w:r>
    </w:p>
    <w:p>
      <w:pPr>
        <w:pStyle w:val="TextBody"/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16. </w:t>
      </w:r>
      <w:r>
        <w:rPr>
          <w:b w:val="false"/>
          <w:u w:val="single"/>
        </w:rPr>
        <w:t>PROPUESTAS DE ACTUACIÓN</w:t>
      </w:r>
      <w:r>
        <w:rPr>
          <w:b w:val="false"/>
        </w:rPr>
        <w:t xml:space="preserve"> ................................................................................. 30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7. </w:t>
      </w:r>
      <w:r>
        <w:rPr>
          <w:rFonts w:cs="Arial" w:ascii="Arial" w:hAnsi="Arial"/>
          <w:sz w:val="22"/>
          <w:u w:val="single"/>
        </w:rPr>
        <w:t>ANEXO: "MERCADOS LOCALES DE EMPLEO" DE LA PROVINCIA DE ALMERÍA</w:t>
      </w:r>
      <w:r>
        <w:rPr>
          <w:rFonts w:cs="Arial" w:ascii="Arial" w:hAnsi="Arial"/>
          <w:sz w:val="22"/>
        </w:rPr>
        <w:t xml:space="preserve"> . 313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u w:val="single"/>
        </w:rPr>
        <w:t>FUENTES</w:t>
      </w:r>
      <w:r>
        <w:rPr>
          <w:b w:val="false"/>
        </w:rPr>
        <w:t xml:space="preserve"> ........................................................................................................................... 3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ÍA ................................................................................................................... 3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GINAS WEB ................................................................................................................... 32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INFORMACIÓN ESTADÍSTICA .......................................................................................... 32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u w:val="single"/>
        </w:rPr>
        <w:t>AUTORES</w:t>
      </w:r>
      <w:r>
        <w:rPr>
          <w:b w:val="false"/>
        </w:rPr>
        <w:t xml:space="preserve"> .......................................................................................................................... 324</w:t>
      </w:r>
      <w:r>
        <w:br w:type="page"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ÍNDICE DE TABLA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ág. N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Morfología de Almería (%) ............................................................................................... 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2. Zonas según su Altitud .................................................................................................... 3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>2.3. Pendientes (Km</w:t>
      </w:r>
      <w:r>
        <w:rPr>
          <w:b w:val="false"/>
          <w:vertAlign w:val="superscript"/>
        </w:rPr>
        <w:t>2</w:t>
      </w:r>
      <w:r>
        <w:rPr>
          <w:b w:val="false"/>
        </w:rPr>
        <w:t>) ............................................................................................................. 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4. Pendientes (%) ................................................................................................................ 5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>2.5. Erosión (Km</w:t>
      </w:r>
      <w:r>
        <w:rPr>
          <w:b w:val="false"/>
          <w:vertAlign w:val="superscript"/>
        </w:rPr>
        <w:t>2</w:t>
      </w:r>
      <w:r>
        <w:rPr>
          <w:b w:val="false"/>
        </w:rPr>
        <w:t>) ................................................................................................................... 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6. Erosión (%) ...................................................................................................................... 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7. Zonas según su Capacidad de Uso (%) (1998) ............................................................... 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8. Relación entre Superficie Cultivada y Pendiente (1998) ............................................... 1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9. Clasificación Comarcal según las Temperaturas .......................................................... 1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0. Evaluación de la Vulnerabilidad de los Acuíferos ........................................................ 2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1. Unidades Hidrogeológicas de Almería ........................................................................ 2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2. Zonas según Aprovechamientos (1997) ...................................................................... 27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>2.13. Usos del Suelo (Km</w:t>
      </w:r>
      <w:r>
        <w:rPr>
          <w:b w:val="false"/>
          <w:vertAlign w:val="superscript"/>
        </w:rPr>
        <w:t>2</w:t>
      </w:r>
      <w:r>
        <w:rPr>
          <w:b w:val="false"/>
        </w:rPr>
        <w:t>) (1996) ....................................................................................... 2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4. Usos del Suelo (%) (1996) ........................................................................................... 2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5. Umbrales Térmicos de los Pisos Bioclimáticos ........................................................... 3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. Índice de Envejecimiento de Almería Capital </w:t>
      </w:r>
      <w:r>
        <w:rPr>
          <w:rFonts w:cs="Arial" w:ascii="Arial" w:hAnsi="Arial"/>
          <w:sz w:val="22"/>
        </w:rPr>
        <w:t>............................................................. 4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2. Índice de Envejecimiento del Poniente </w:t>
      </w:r>
      <w:r>
        <w:rPr>
          <w:rFonts w:cs="Arial" w:ascii="Arial" w:hAnsi="Arial"/>
          <w:sz w:val="22"/>
        </w:rPr>
        <w:t>....................................................................... 4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3. Índice de Envejecimiento de la Comarca de Níjar </w:t>
      </w:r>
      <w:r>
        <w:rPr>
          <w:rFonts w:cs="Arial" w:ascii="Arial" w:hAnsi="Arial"/>
          <w:sz w:val="22"/>
        </w:rPr>
        <w:t>...................................................... 5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4. Índice de Envejecimiento de la Comarca de Levante </w:t>
      </w:r>
      <w:r>
        <w:rPr>
          <w:rFonts w:cs="Arial" w:ascii="Arial" w:hAnsi="Arial"/>
          <w:sz w:val="22"/>
        </w:rPr>
        <w:t>................................................. 51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5. Índice de Envejecimiento de la Comarca de Filabres-Alhamilla </w:t>
      </w:r>
      <w:r>
        <w:rPr>
          <w:rFonts w:cs="Arial" w:ascii="Arial" w:hAnsi="Arial"/>
          <w:sz w:val="22"/>
        </w:rPr>
        <w:t>................................. 5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6. Índice de Envejecimiento de la Comarca del Bajo Andarax </w:t>
      </w:r>
      <w:r>
        <w:rPr>
          <w:rFonts w:cs="Arial" w:ascii="Arial" w:hAnsi="Arial"/>
          <w:sz w:val="22"/>
        </w:rPr>
        <w:t>....................................... 5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7. Índice de Envejecimiento de la Comarca del Medio Andarax </w:t>
      </w:r>
      <w:r>
        <w:rPr>
          <w:rFonts w:cs="Arial" w:ascii="Arial" w:hAnsi="Arial"/>
          <w:sz w:val="22"/>
        </w:rPr>
        <w:t>.................................... 56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8. Índice de Envejecimiento de la Comarca del Alto Andarax </w:t>
      </w:r>
      <w:r>
        <w:rPr>
          <w:rFonts w:cs="Arial" w:ascii="Arial" w:hAnsi="Arial"/>
          <w:sz w:val="22"/>
        </w:rPr>
        <w:t>........................................ 5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9. Índice de Envejecimiento de la Comarca del Alto - Medio Nacimiento </w:t>
      </w:r>
      <w:r>
        <w:rPr>
          <w:rFonts w:cs="Arial" w:ascii="Arial" w:hAnsi="Arial"/>
          <w:sz w:val="22"/>
        </w:rPr>
        <w:t>...................... 5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0. Índice de Envejecimiento de la Comarca del Bajo Almanzora </w:t>
      </w:r>
      <w:r>
        <w:rPr>
          <w:rFonts w:cs="Arial" w:ascii="Arial" w:hAnsi="Arial"/>
          <w:sz w:val="22"/>
        </w:rPr>
        <w:t>................................. 5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1. Índice de Envejecimiento de la Comarca del Medio Almanzora </w:t>
      </w:r>
      <w:r>
        <w:rPr>
          <w:rFonts w:cs="Arial" w:ascii="Arial" w:hAnsi="Arial"/>
          <w:sz w:val="22"/>
        </w:rPr>
        <w:t>............................... 6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2. Índice de Envejecimiento de la Comarca del Mármol </w:t>
      </w:r>
      <w:r>
        <w:rPr>
          <w:rFonts w:cs="Arial" w:ascii="Arial" w:hAnsi="Arial"/>
          <w:sz w:val="22"/>
        </w:rPr>
        <w:t>............................................... 61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3. Índice de Envejecimiento de la Comarca del Alto Almanzora </w:t>
      </w:r>
      <w:r>
        <w:rPr>
          <w:rFonts w:cs="Arial" w:ascii="Arial" w:hAnsi="Arial"/>
          <w:sz w:val="22"/>
        </w:rPr>
        <w:t>.................................. 6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4. Índice de Envejecimiento de la Comarca de Los Vélez </w:t>
      </w:r>
      <w:r>
        <w:rPr>
          <w:rFonts w:cs="Arial" w:ascii="Arial" w:hAnsi="Arial"/>
          <w:sz w:val="22"/>
        </w:rPr>
        <w:t>............................................ 63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2.15. Clasificación de Comarcas según el Índice de Envejecimiento de la Provincia ....... 65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6. Superficie Provincial según Nivel de Índice de Envejecimiento </w:t>
      </w:r>
      <w:r>
        <w:rPr>
          <w:rFonts w:cs="Arial" w:ascii="Arial" w:hAnsi="Arial"/>
          <w:sz w:val="22"/>
        </w:rPr>
        <w:t>............................... 66</w:t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3.1. Población de Derecho y Densidad de Población de Derecho Comarcal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V.A. y hab./Km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 xml:space="preserve">)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 6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1. Amplitud Dcho. Hcho. del Bajo Andarax, Amplitud Dcho. Hcho. del Medio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ndarax, Amplitud Dcho. Hcho. del Alto Andarax </w:t>
      </w:r>
      <w:r>
        <w:rPr>
          <w:rFonts w:cs="Arial" w:ascii="Arial" w:hAnsi="Arial"/>
          <w:sz w:val="22"/>
        </w:rPr>
        <w:t>................................................................ 7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2. Amplitud Dcho. Hcho. Alto Medio Nacimiento, Amplitud Dcho. Hcho. Media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vincial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 73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3. Amplitud Dcho. Hcho. Comarca del Mármol, Amplitud Dcho. Hcho. Media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rovincial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 7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4. Amplitud Dcho. Hcho. Comarca de Poniente, Amplitud Dcho. Hcho. Media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rovincial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 7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5. Amplitud Dcho. Hcho. Comarca de los Vélez, Amplitud Dcho. Hcho. Media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rovincial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 75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6. Amplitud Dcho. Hcho. Comarca de Levante, Amplitud Dcho. Hcho. Media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rovincial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 75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7. Amplitud Dcho. Hcho. Comarca del Bajo Almanzora, Amplitud Dcho. Hcho.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omarca del Medio Almanzora, Amplitud Dcho Hcho. Comarca del Alto Almanzora </w:t>
      </w:r>
      <w:r>
        <w:rPr>
          <w:rFonts w:cs="Arial" w:ascii="Arial" w:hAnsi="Arial"/>
          <w:sz w:val="22"/>
        </w:rPr>
        <w:t>.......... 76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8.- Amplitud Dcho. Hcho. Comarca Filabres-Alhamilla, Amplitud Dcho. Hcho.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dia Provincial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 7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9. Amplitud Dcho. Hcho. Comarca Almería Capital, Amplitud Dcho. Hcho.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dia Provincial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 7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4.10. Amplitud Dcho. Hcho. Comarca de Níjar, Amplitud Dcho. Hcho. Media Provincial .. 7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5.1. Totales Comarcales de Población de Derecho y Hecho (Hab./Km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 xml:space="preserve">) </w:t>
      </w:r>
      <w:r>
        <w:rPr>
          <w:rFonts w:cs="Arial" w:ascii="Arial" w:hAnsi="Arial"/>
          <w:sz w:val="22"/>
        </w:rPr>
        <w:t>.......................... 7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3.5.2. Totales Comarcales de Densidad de Población de Derecho y Hecho (Hab./Km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>) .... 8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7.1. Población Activa Masculina/Femenina Año 1991 </w:t>
      </w:r>
      <w:r>
        <w:rPr>
          <w:rFonts w:cs="Arial" w:ascii="Arial" w:hAnsi="Arial"/>
          <w:sz w:val="22"/>
        </w:rPr>
        <w:t>....................................................... 8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7.2. Tasa de Actividad Masculina/Femenina (%) Año 1991 </w:t>
      </w:r>
      <w:r>
        <w:rPr>
          <w:rFonts w:cs="Arial" w:ascii="Arial" w:hAnsi="Arial"/>
          <w:sz w:val="22"/>
        </w:rPr>
        <w:t>.............................................. 86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8.1. Población Ocupada por Sexo (V.A.) (1991) </w:t>
      </w:r>
      <w:r>
        <w:rPr>
          <w:rFonts w:cs="Arial" w:ascii="Arial" w:hAnsi="Arial"/>
          <w:sz w:val="22"/>
        </w:rPr>
        <w:t>............................................................... 8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8.2. Población Ocupada por Sexo (%) (1991) </w:t>
      </w:r>
      <w:r>
        <w:rPr>
          <w:rFonts w:cs="Arial" w:ascii="Arial" w:hAnsi="Arial"/>
          <w:sz w:val="22"/>
        </w:rPr>
        <w:t>................................................................... 9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9.1. Población Ocupada por Sector Económico y Sexo (1991) </w:t>
      </w:r>
      <w:r>
        <w:rPr>
          <w:rFonts w:cs="Arial" w:ascii="Arial" w:hAnsi="Arial"/>
          <w:sz w:val="22"/>
        </w:rPr>
        <w:t>......................................... 9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10.1. Población Ocupada por Situación Profesional y Sexo (1991) </w:t>
      </w:r>
      <w:r>
        <w:rPr>
          <w:rFonts w:cs="Arial" w:ascii="Arial" w:hAnsi="Arial"/>
          <w:sz w:val="22"/>
        </w:rPr>
        <w:t>.................................. 9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2.1. Zonas de Actuación Ordenadas por Total de Demandantes Activos Parados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(31/12/99)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 11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1. Población y Superficie según Comarcas (1997) .......................................................... 11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2. Distribución General de las Tierras de la Provincia (Ha.) (1997) ................................ 1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Población Total y Población Activa Agraria (1987 y 1996) (en Miles de Personas) .... 122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4.4. </w:t>
      </w:r>
      <w:r>
        <w:rPr>
          <w:b w:val="false"/>
          <w:color w:val="000000"/>
          <w:lang w:eastAsia="es-ES"/>
        </w:rPr>
        <w:t>Empleo Generado y Régimen de Actividad por Comarcas (1999) .............................. 124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>4.5. Perceptores de Subsidio R.E.A.S.S. según las Comarcas Establecidas por el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 xml:space="preserve">Ministerio de Agricultura </w:t>
      </w:r>
      <w:r>
        <w:rPr>
          <w:b w:val="false"/>
        </w:rPr>
        <w:t>..................................................................................................... 125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 xml:space="preserve">4.6. </w:t>
      </w:r>
      <w:r>
        <w:rPr>
          <w:b w:val="false"/>
        </w:rPr>
        <w:t>Edad Media de los Agricultores Almerienses por Comarcas ....................................... 126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 xml:space="preserve">4.7. </w:t>
      </w:r>
      <w:r>
        <w:rPr>
          <w:b w:val="false"/>
        </w:rPr>
        <w:t>Régimen de Propiedad y Tamaño Medio de Explotación por Comarcas .................... 127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 xml:space="preserve">4.8. </w:t>
      </w:r>
      <w:r>
        <w:rPr>
          <w:b w:val="false"/>
        </w:rPr>
        <w:t>Macromagnitudes Agrarias de Almería (Millones de Pesetas) .................................... 128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>4.9. Desglose P.F.A. en Almería 1989 y 1985. Porcentaje respecto a la P.F.A. Andaluza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 xml:space="preserve">en 1998 (Millones de Pesetas) </w:t>
      </w:r>
      <w:r>
        <w:rPr>
          <w:b w:val="false"/>
        </w:rPr>
        <w:t>........................................................................................... 130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 xml:space="preserve">5.1. Distribución General de las Tierras no Agrícolas (Ha.) (1997) </w:t>
      </w:r>
      <w:r>
        <w:rPr>
          <w:b w:val="false"/>
        </w:rPr>
        <w:t>.................................... 135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lang w:eastAsia="es-ES"/>
        </w:rPr>
      </w:pPr>
      <w:r>
        <w:rPr>
          <w:b w:val="false"/>
          <w:color w:val="000000"/>
          <w:lang w:eastAsia="es-ES"/>
        </w:rPr>
        <w:t xml:space="preserve">5.2. Empresas Forestales que Trabajan en Almería </w:t>
      </w:r>
      <w:r>
        <w:rPr>
          <w:b w:val="false"/>
        </w:rPr>
        <w:t>.......................................................... 13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7.1. Extracción de Mármol (Tm.) ........................................................................................ 16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7.2. Número de Empresas y Empleo Directo en el Sector del Mármol .............................. 16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8.1. Consumo de Energía Eléctrica en Almería (Mw/H) (1994 - 1997) .............................. 17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9.1. Evolución del Tráfico Ferroviario en Almería ............................................................... 18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9.2. Evolución del Tráfico Marítimo de Mercancías en Almería ......................................... 18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9.3. Evolución del Tráfico Aéreo en Almería ...................................................................... 18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0.1. Principales Magnitudes por Segmentos de Actividad ................................................ 19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0.2. Distribución Municipal de los Polígonos Industriales ................................................. 19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1. Nuevos Yacimientos de Empleo ................................................................................ 20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2. Comercios “Básicos” en los Municipios Menores de 1.000 Habitantes (1998) ......... 21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1. B.I.C. de la Comarca de Almería ............................................................................... 22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2. B.I.C. de la Comarca del Poniente ............................................................................ 22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3. B.I.C. de la Comarca de Níjar .................................................................................... 22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4. B.I.C. de la Comarca del Levante .............................................................................. 22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5. B.I.C. de la Comarca del Bajo Almanzora ................................................................. 22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6. B.I.C. de la Comarca del Bajo Andarax ..................................................................... 22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7. B.I.C. de la Comarca del Medio Andarax/Bajo Nacimiento ....................................... 22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8. B.I.C. de la Comarca del Alto Andarax ...................................................................... 22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9. B.I.C. de la Comarca del Alto/Medio Nacimiento ....................................................... 23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10. B.I.C. de la Comarca de Filabres - Alhamilla ........................................................... 23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11. B.I.C. de la Comarca del Medio Almanzora ............................................................. 23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12. B.I.C. de la Comarca del Mármol ............................................................................. 23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 13. B.I.C. de la Comarca del Alto Almanzora ............................................................... 23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14. B.I.C. de la Comarca de Los Vélez .......................................................................... 23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15. Distribución Comarcal de los Conjuntos Histórico - Artísticos ................................. 23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1. Número de Establecimientos Turísticos y Plazas ...................................................... 252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14.2. </w:t>
      </w:r>
      <w:r>
        <w:rPr>
          <w:b w:val="false"/>
          <w:color w:val="000000"/>
          <w:lang w:val="es-ES"/>
        </w:rPr>
        <w:t xml:space="preserve">Establecimientos Hoteleros y Plazas por Categorías (Excepto Pensiones) </w:t>
      </w:r>
      <w:r>
        <w:rPr>
          <w:b w:val="false"/>
        </w:rPr>
        <w:t>.............. 252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14.3. </w:t>
      </w:r>
      <w:r>
        <w:rPr>
          <w:b w:val="false"/>
          <w:color w:val="000000"/>
          <w:lang w:val="es-ES"/>
        </w:rPr>
        <w:t>Establecimientos Hoteleros y Plazas por Categorías y Zonas. Temporada Baja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lang w:val="es-ES"/>
        </w:rPr>
        <w:t xml:space="preserve">2000 </w:t>
      </w:r>
      <w:r>
        <w:rPr>
          <w:b w:val="false"/>
        </w:rPr>
        <w:t>.................................................................................................................................... 253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14.4. </w:t>
      </w:r>
      <w:r>
        <w:rPr>
          <w:b w:val="false"/>
          <w:color w:val="000000"/>
          <w:lang w:val="es-ES"/>
        </w:rPr>
        <w:t xml:space="preserve">Otros Alojamientos Turísticos: Nº y Plazas por Zonas (2000) </w:t>
      </w:r>
      <w:r>
        <w:rPr>
          <w:b w:val="false"/>
        </w:rPr>
        <w:t>................................... 25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5. Nº de Establecimientos y Plazas (1999) .................................................................... 25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6. Viajeros Alojados en Establecimientos Hoteleros (1999) .......................................... 26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7. Viajeros Españoles Alojados en Establecimientos Hoteleros de Almería (1999)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(según Comunidad de Procedencia ................................................................................... 26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8. Viajeros Llegados al Aeropuerto de Almería (Temporada Alta de 1999) .................. 26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9. Pernoctaciones en Establecimientos Hoteleros (1999) ............................................. 26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10. Pernoctaciones de Españoles Alojados en Establecimientos Hoteleros de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Almería (1999) (según Comunidad de Procedencia) ......................................................... 26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7.1. Mercados Locales de Empleo (M.L.E.) de la Provincia de Almería ........................... 314</w:t>
      </w:r>
      <w:r>
        <w:br w:type="page"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ÍNDICE DE GRÁFICO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ág. Nº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. Climograma de Almería ................................................................................................. 1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2. Climograma de Gérgal ................................................................................................... 1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3. Climograma de Berja ..................................................................................................... 1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4. Climograma de Laujar ................................................................................................... 1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5. Climograma de María .................................................................................................... 2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. Índice de Envejecimiento de la Comarca de Almería Capital </w:t>
      </w:r>
      <w:r>
        <w:rPr>
          <w:rFonts w:cs="Arial" w:ascii="Arial" w:hAnsi="Arial"/>
          <w:sz w:val="22"/>
        </w:rPr>
        <w:t>..................................... 4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2. Índice de Envejecimiento de la Comarca del Poniente </w:t>
      </w:r>
      <w:r>
        <w:rPr>
          <w:rFonts w:cs="Arial" w:ascii="Arial" w:hAnsi="Arial"/>
          <w:sz w:val="22"/>
        </w:rPr>
        <w:t>.............................................. 4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3. Índice de Envejecimiento de la Comarca de Níjar </w:t>
      </w:r>
      <w:r>
        <w:rPr>
          <w:rFonts w:cs="Arial" w:ascii="Arial" w:hAnsi="Arial"/>
          <w:sz w:val="22"/>
        </w:rPr>
        <w:t>...................................................... 51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4. Índice de Envejecimiento de la Comarca del Levante </w:t>
      </w:r>
      <w:r>
        <w:rPr>
          <w:rFonts w:cs="Arial" w:ascii="Arial" w:hAnsi="Arial"/>
          <w:sz w:val="22"/>
        </w:rPr>
        <w:t>................................................ 5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5. Índice de Envejecimiento de la Comarca de Filabres-Alhamilla </w:t>
      </w:r>
      <w:r>
        <w:rPr>
          <w:rFonts w:cs="Arial" w:ascii="Arial" w:hAnsi="Arial"/>
          <w:sz w:val="22"/>
        </w:rPr>
        <w:t>................................. 53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6. Índice de Envejecimiento de la Comarca del Bajo Andarax </w:t>
      </w:r>
      <w:r>
        <w:rPr>
          <w:rFonts w:cs="Arial" w:ascii="Arial" w:hAnsi="Arial"/>
          <w:sz w:val="22"/>
        </w:rPr>
        <w:t>....................................... 55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7. Índice de Envejecimiento de la Comarca del Medio Andarax </w:t>
      </w:r>
      <w:r>
        <w:rPr>
          <w:rFonts w:cs="Arial" w:ascii="Arial" w:hAnsi="Arial"/>
          <w:sz w:val="22"/>
        </w:rPr>
        <w:t>.................................... 56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8. Índice de Envejecimiento de la Comarca del Alto Andarax </w:t>
      </w:r>
      <w:r>
        <w:rPr>
          <w:rFonts w:cs="Arial" w:ascii="Arial" w:hAnsi="Arial"/>
          <w:sz w:val="22"/>
        </w:rPr>
        <w:t>........................................ 5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9. Índice de Envejecimiento de la Comarca del Alto-Medio Nacimiento </w:t>
      </w:r>
      <w:r>
        <w:rPr>
          <w:rFonts w:cs="Arial" w:ascii="Arial" w:hAnsi="Arial"/>
          <w:sz w:val="22"/>
        </w:rPr>
        <w:t>........................ 5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0. Índice de Envejecimiento de la Comarca del Bajo Almanzora </w:t>
      </w:r>
      <w:r>
        <w:rPr>
          <w:rFonts w:cs="Arial" w:ascii="Arial" w:hAnsi="Arial"/>
          <w:sz w:val="22"/>
        </w:rPr>
        <w:t>................................. 5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1. Índice de Envejecimiento de la Comarca del Medio Almanzora </w:t>
      </w:r>
      <w:r>
        <w:rPr>
          <w:rFonts w:cs="Arial" w:ascii="Arial" w:hAnsi="Arial"/>
          <w:sz w:val="22"/>
        </w:rPr>
        <w:t>............................... 6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2. Índice de Envejecimiento de la Comarca del Mármol </w:t>
      </w:r>
      <w:r>
        <w:rPr>
          <w:rFonts w:cs="Arial" w:ascii="Arial" w:hAnsi="Arial"/>
          <w:sz w:val="22"/>
        </w:rPr>
        <w:t>............................................... 6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3. Índice de Envejecimiento de la Comarca del Alto Almanzora </w:t>
      </w:r>
      <w:r>
        <w:rPr>
          <w:rFonts w:cs="Arial" w:ascii="Arial" w:hAnsi="Arial"/>
          <w:sz w:val="22"/>
        </w:rPr>
        <w:t>.................................. 63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4. Índice de Envejecimiento de la Comarca de Los Vélez </w:t>
      </w:r>
      <w:r>
        <w:rPr>
          <w:rFonts w:cs="Arial" w:ascii="Arial" w:hAnsi="Arial"/>
          <w:sz w:val="22"/>
        </w:rPr>
        <w:t>............................................ 6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5. Clasificación de Comarcas según Índice de Envejecimiento </w:t>
      </w:r>
      <w:r>
        <w:rPr>
          <w:rFonts w:cs="Arial" w:ascii="Arial" w:hAnsi="Arial"/>
          <w:sz w:val="22"/>
        </w:rPr>
        <w:t>................................... 65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2.16. Superficie Provincial según Nivel de Índice de Envejecimiento </w:t>
      </w:r>
      <w:r>
        <w:rPr>
          <w:rFonts w:cs="Arial" w:ascii="Arial" w:hAnsi="Arial"/>
          <w:sz w:val="22"/>
        </w:rPr>
        <w:t>............................... 66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3.1. Densidad de Población Comarcal de Derecho (Hab/Km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 xml:space="preserve">) </w:t>
      </w:r>
      <w:r>
        <w:rPr>
          <w:rFonts w:cs="Arial" w:ascii="Arial" w:hAnsi="Arial"/>
          <w:sz w:val="22"/>
        </w:rPr>
        <w:t>......................................... 6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8.1. Población Ocupada según Sexo (1991) </w:t>
      </w:r>
      <w:r>
        <w:rPr>
          <w:rFonts w:cs="Arial" w:ascii="Arial" w:hAnsi="Arial"/>
          <w:sz w:val="22"/>
        </w:rPr>
        <w:t>..................................................................... 8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11.1. Desempleados según Nivel de Estudios de Almería Capital </w:t>
      </w:r>
      <w:r>
        <w:rPr>
          <w:rFonts w:cs="Arial" w:ascii="Arial" w:hAnsi="Arial"/>
          <w:sz w:val="22"/>
        </w:rPr>
        <w:t>.................................... 9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11.2. Desempleados según Nivel de Estudios del Poniente </w:t>
      </w:r>
      <w:r>
        <w:rPr>
          <w:rFonts w:cs="Arial" w:ascii="Arial" w:hAnsi="Arial"/>
          <w:sz w:val="22"/>
        </w:rPr>
        <w:t>............................................. 9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11.3. Desempleados según Nivel de Estudios de la Comarca de Níjar </w:t>
      </w:r>
      <w:r>
        <w:rPr>
          <w:rFonts w:cs="Arial" w:ascii="Arial" w:hAnsi="Arial"/>
          <w:sz w:val="22"/>
        </w:rPr>
        <w:t>............................ 9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11.4. Desempleados según Nivel de Estudios de la Comarca de Levante </w:t>
      </w:r>
      <w:r>
        <w:rPr>
          <w:rFonts w:cs="Arial" w:ascii="Arial" w:hAnsi="Arial"/>
          <w:sz w:val="22"/>
        </w:rPr>
        <w:t>..................... 10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3.11.5. Desempleados según Nivel de Estudios de la Comarca de Filabres-Alhamilla </w:t>
      </w:r>
      <w:r>
        <w:rPr>
          <w:rFonts w:cs="Arial" w:ascii="Arial" w:hAnsi="Arial"/>
          <w:sz w:val="22"/>
        </w:rPr>
        <w:t>..... 101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6. Desempleados según Nivel de Estudios de la Comarca del Bajo Andarax ........... 103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7. Desempleados según Nivel de Estudios de la Comarca del Medio Andarax ......... 10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8. Desempleados según Nivel de Estudios de la Comarca del Alto Andarax ............ 105</w:t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9. Desempleados según Nivel de Estudios de la Comarca del Alto - Medio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acimiento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106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10. Desempleados según Nivel de Estudios de la Comarca del Bajo Almanzora ...... 10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11. Desempleados según Nivel de Estudios de la Comarca del Medio Almanzora ... 108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12. Desempleados según Nivel de Estudios de la Comarca del Mármol ................... 10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13. Desempleados según Nivel de Estudios de la Comarca del Alto Almanzora ....... 11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1.14. Desempleados según Nivel de Estudios de la Comarca de Los Vélez ................ 11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1. Comercialización de la Agricultura Almeriense ........................................................... 13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0.1. Distribución de las Empresas según el Número de Trabajadores ............................. 19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0.2. Concentración de la Industria en la Provincia de Almería ......................................... 19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0.3. Evolución de la Producción del Mármol ..................................................................... 19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1. Modalidades de Gestión de la Ayuda a Domicilio ..................................................... 21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2. Viviendas no Conectadas a la Red de Distribución de Agua .................................... 21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3. Viviendas no Conectadas a la Red de Saneamiento ................................................ 21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2.4. Viviendas sin Alumbrado Público .............................................................................. 21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1. Áreas de Atracción Turística ...................................................................................... 25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4.2. Calificación Media del Viaje por Conceptos (1999) ................................................... 26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1. Participación Financiera de los Fondos Estructurales en la Consecución de los Distintos Objetivos .............................................................................................................. 26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2. Dotación Económica (en Millones de Euros) ............................................................. 27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3. Creación de Empleo en los Programas de Desarrollo Rural Implantados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en Almería .......................................................................................................................... 28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4. Creación de Empresas en los Programas de Desarrollo Rural Implantados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en Almería .......................................................................................................................... 29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5. Creación de Camas Turísticas en los Programas de Desarrollo Rural Implantados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en Almería .......................................................................................................................... 29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6. Especialidades Formativas Impartidas en el Programa de E.T./C.O. en Almería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durante 1999 ....................................................................................................................... 29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7. Empresas Beneficiarias del Programa de Escuelas de Empresas en Almería,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según Sector de Actividad .................................................................................................. 30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8. Empresas Beneficiarias del Programa de Escuelas de Empresas en Almería,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según Forma Jurídica ......................................................................................................... 307</w:t>
      </w:r>
      <w:r>
        <w:br w:type="page"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ÍNDICE DE MAPA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ág. Nº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. Medio Físico y Límites Provinciales ................................................................................. 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2. Superficie Comarcal con Pendiente Igual o Inferior al 15% ............................................ 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3. Superficie Comarcal con Erosión Baja o Moderada ........................................................ 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4. Temperatura Media por encima de la cual se Encuentra la Mayor Parte de la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Superficie Comarcal ............................................................................................................. 1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5. Precipitación Media por debajo de la cual se Encuentra la Mayor Parte de la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Superficie Comarcal ............................................................................................................. 1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6. Características Térmicas y Pluviométricas Predominantes en cada Comarca ............. 1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7. Recursos Hídricos Superficiales de Almería ................................................................. 2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8. Usos del Suelo Mayoritarios (con al menos un 33% de la Superficie Comarcal) .......... 3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9. Superficie Comarcal con Vegetación Arbórea ............................................................... 3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0. Pisos Bioclimáticos de Vegetación .............................................................................. 3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1. Porcentaje de Superficie Comarcal cuya Precipitación Media Anual Supera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los 350 mm. .......................................................................................................................... 3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2. Espacios Naturales Protegidos de Almería ................................................................. 4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1. Comarcalización Agraria según el Ministerio de Agricultura ....................................... 11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4.2. Comarcalización Agraria Basada en Criterios Agrícolas Objetivos ............................. 11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7.1. Rocas y Minerales Industriales .................................................................................... 16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1. Tipos de B.I.C. (Bienes de Interés Cultural) más Habituales en cada Comarca ....... 233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>13.2. Km</w:t>
      </w:r>
      <w:r>
        <w:rPr>
          <w:b w:val="false"/>
          <w:vertAlign w:val="superscript"/>
        </w:rPr>
        <w:t>2</w:t>
      </w:r>
      <w:r>
        <w:rPr>
          <w:b w:val="false"/>
        </w:rPr>
        <w:t>/B.I.C. (Bienes de Interés Cultural) Declarados en cada Comarca ..................... 23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3. Proporción de Habitantes (1998)/B.I.C. (Bienes de Interés Cultural) Declarados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en cada Comarca ............................................................................................................... 23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3.4. Conjuntos Histórico - Artísticos Catalogados por las Normas Subsidiarias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Provinciales ........................................................................................................................ 23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1. Comarcas Andaluzas en las que se Implantó LEADER II ......................................... 27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  <w:lang w:eastAsia="es-ES"/>
        </w:rPr>
        <w:t>15.2. Municipios Almerienses Incluidos en el LEADER II Alpujarra - Sierra Nevada ......... 280</w:t>
      </w:r>
    </w:p>
    <w:p>
      <w:pPr>
        <w:pStyle w:val="TextBody"/>
        <w:spacing w:before="0" w:after="0"/>
        <w:jc w:val="both"/>
        <w:rPr/>
      </w:pPr>
      <w:r>
        <w:rPr>
          <w:b w:val="false"/>
          <w:lang w:eastAsia="es-ES"/>
        </w:rPr>
        <w:t xml:space="preserve">15.3. Municipios Incluidos en la Iniciativa LEADER II "Los Vélez" </w:t>
      </w:r>
      <w:r>
        <w:rPr>
          <w:b w:val="false"/>
        </w:rPr>
        <w:t>..................................... 28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4. Comarcas Andaluzas en las que se Implantó un PRODER ...................................... 283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5. Municipios Incluidos en el PRODER "Filabres - Alhamilla" ....................................... 28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6. Municipios Incluidos en el PRODER "Levante" ......................................................... 28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5.7. Municipios Incluidos en el PRODER "Almanzora" ..................................................... 28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17.1. División de la Provincia de Almería en Mercados Locales de Empleo ...................... 313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ÍNDICE DE IMÁGENE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ág. Nº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s 2.1. y 2.2. Albuferas de Adra ............................................................................. 3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s 2.3. y 2.4. Punta Entinas - Sabinar .................................................................... 3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s 2.5. y 2.6. Cabo de Gata - Níjar ......................................................................... 3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s 2.7. y 2.8. Desierto de Tabernas ....................................................................... 40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s 2.9. y 2.10. Karst en Yesos de Sorbas .............................................................. 4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s 2.11. y 2.12. Sierra Nevada ............................................................................... 4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s 2.13. y 2.14. Sierra María - Los Vélez ............................................................... 4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s 2.15 y 2.16. Sierra Alhamilla .............................................................................. 43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2.1. Vista general de El Ejido </w:t>
      </w:r>
      <w:r>
        <w:rPr>
          <w:rFonts w:cs="Arial" w:ascii="Arial" w:hAnsi="Arial"/>
          <w:sz w:val="22"/>
        </w:rPr>
        <w:t>........................................................................... 5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2.2. Vista Aérea de Campohermoso (Níjar) </w:t>
      </w:r>
      <w:r>
        <w:rPr>
          <w:rFonts w:cs="Arial" w:ascii="Arial" w:hAnsi="Arial"/>
          <w:sz w:val="22"/>
        </w:rPr>
        <w:t>..................................................... 5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2.3. Vista Panorámica de Castro de Filabres </w:t>
      </w:r>
      <w:r>
        <w:rPr>
          <w:rFonts w:cs="Arial" w:ascii="Arial" w:hAnsi="Arial"/>
          <w:sz w:val="22"/>
        </w:rPr>
        <w:t>................................................... 53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2.4. Olula de Castro </w:t>
      </w:r>
      <w:r>
        <w:rPr>
          <w:rFonts w:cs="Arial" w:ascii="Arial" w:hAnsi="Arial"/>
          <w:sz w:val="22"/>
        </w:rPr>
        <w:t>......................................................................................... 5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2.5. Vista Panorámica de Bayárcal </w:t>
      </w:r>
      <w:r>
        <w:rPr>
          <w:rFonts w:cs="Arial" w:ascii="Arial" w:hAnsi="Arial"/>
          <w:sz w:val="22"/>
        </w:rPr>
        <w:t>.................................................................. 57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2.6. Vista general de Oria </w:t>
      </w:r>
      <w:r>
        <w:rPr>
          <w:rFonts w:cs="Arial" w:ascii="Arial" w:hAnsi="Arial"/>
          <w:sz w:val="22"/>
        </w:rPr>
        <w:t>................................................................................. 61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otografía 3.2.7. Torre de la Iglesia de Nuestra Señora del Carmen (Vélez Rubio) ............ 64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3.1. Extracción de Mármol en las Canteras de Macael </w:t>
      </w:r>
      <w:r>
        <w:rPr>
          <w:rFonts w:cs="Arial" w:ascii="Arial" w:hAnsi="Arial"/>
          <w:sz w:val="22"/>
        </w:rPr>
        <w:t>.................................... 7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11.1. Panorámica de Mojácar </w:t>
      </w:r>
      <w:r>
        <w:rPr>
          <w:rFonts w:cs="Arial" w:ascii="Arial" w:hAnsi="Arial"/>
          <w:sz w:val="22"/>
        </w:rPr>
        <w:t>........................................................................ 100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11.2. Interior de la Lonja de Pescado de Garrucha </w:t>
      </w:r>
      <w:r>
        <w:rPr>
          <w:rFonts w:cs="Arial" w:ascii="Arial" w:hAnsi="Arial"/>
          <w:sz w:val="22"/>
        </w:rPr>
        <w:t>........................................ 101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11.3. Central Solar de Tabernas </w:t>
      </w:r>
      <w:r>
        <w:rPr>
          <w:rFonts w:cs="Arial" w:ascii="Arial" w:hAnsi="Arial"/>
          <w:sz w:val="22"/>
        </w:rPr>
        <w:t>.................................................................... 10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roquis 3.11.1. Ubicación de Huércal de Almería (Bajo Andarax) </w:t>
      </w:r>
      <w:r>
        <w:rPr>
          <w:rFonts w:cs="Arial" w:ascii="Arial" w:hAnsi="Arial"/>
          <w:sz w:val="22"/>
        </w:rPr>
        <w:t>..................................... 102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11.4. Alboloduy pueblo (Comarca del Medio Andarax) </w:t>
      </w:r>
      <w:r>
        <w:rPr>
          <w:rFonts w:cs="Arial" w:ascii="Arial" w:hAnsi="Arial"/>
          <w:sz w:val="22"/>
        </w:rPr>
        <w:t>.................................. 103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otografía 3.11.5. Panorámica de Abrucena (Comarca del Alto-Medio Nacimiento) ......... 105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11.6. Panorámica de Bacares </w:t>
      </w:r>
      <w:r>
        <w:rPr>
          <w:rFonts w:cs="Arial" w:ascii="Arial" w:hAnsi="Arial"/>
          <w:sz w:val="22"/>
        </w:rPr>
        <w:t>........................................................................ 109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3.11.7. Vista General de Vélez Blanco </w:t>
      </w:r>
      <w:r>
        <w:rPr>
          <w:rFonts w:cs="Arial" w:ascii="Arial" w:hAnsi="Arial"/>
          <w:sz w:val="22"/>
        </w:rPr>
        <w:t>.............................................................. 1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grafía 5.1. Vista Aérea de los Valles del Andarax y Nacimiento ................................. 13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5.2. Cañada Grande (María) ............................................................................. 13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5.3. Vega de Fiñana .......................................................................................... 14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5.4. Valle del Almanzora ................................................................................... 145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5.5. Costa de Carboneras ................................................................................. 148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Croquis 7.1. Esquema para la Explotación y Restauración de una Cantera ...................... 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tografía 13.1. Cueva de los Letreros (Vélez Blanco) </w:t>
      </w:r>
      <w:r>
        <w:rPr>
          <w:rFonts w:cs="Arial" w:ascii="Arial" w:hAnsi="Arial"/>
          <w:sz w:val="22"/>
        </w:rPr>
        <w:t>...................................................... 23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13.2. Molino Harinero (Gérgal) .......................................................................... 239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13.3. Alcazaba de Almería ................................................................................ 24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13.4. Casco Urbano de Vélez Blanco y Castillo de los Fajardo ........................ 244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13.5. Necrópolis de Los Millares (Santa Fe de Mondújar) ................................ 246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13.6. Vista General de Alcolea .......................................................................... 24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grafía 13.7. Paisaje Urbano de Líjar ............................................................................ 247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Estudio Socioeconómico de la Provincia de Almer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lang w:val="es-ES_tradnl"/>
      </w:rPr>
    </w:pPr>
    <w:r>
      <w:rPr>
        <w:rFonts w:cs="Arial" w:ascii="Arial" w:hAnsi="Arial"/>
        <w:color w:val="808080"/>
        <w:lang w:val="es-ES_tradnl"/>
      </w:rPr>
      <w:t>Índices</w:t>
    </w:r>
  </w:p>
  <w:p>
    <w:pPr>
      <w:pStyle w:val="Header"/>
      <w:rPr>
        <w:rFonts w:ascii="Arial" w:hAnsi="Arial" w:cs="Arial"/>
        <w:color w:val="808080"/>
        <w:sz w:val="19"/>
        <w:lang w:val="es-ES_tradnl"/>
      </w:rPr>
    </w:pPr>
    <w:r>
      <w:rPr>
        <w:rFonts w:cs="Arial" w:ascii="Arial" w:hAnsi="Arial"/>
        <w:color w:val="808080"/>
        <w:sz w:val="19"/>
        <w:lang w:val="es-ES_tradnl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1590</wp:posOffset>
              </wp:positionH>
              <wp:positionV relativeFrom="paragraph">
                <wp:posOffset>65405</wp:posOffset>
              </wp:positionV>
              <wp:extent cx="573786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5.15pt" to="453.45pt,5.15pt" stroked="t" o:allowincell="f" style="position:absolute">
              <v:stroke color="#969696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  <w:lang w:eastAsia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 w:before="120" w:after="120"/>
      <w:ind w:left="709" w:hanging="0"/>
      <w:jc w:val="both"/>
    </w:pPr>
    <w:rPr>
      <w:rFonts w:ascii="Arial" w:hAnsi="Arial" w:cs="Arial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56:00Z</dcterms:created>
  <dc:creator>UPD</dc:creator>
  <dc:description/>
  <dc:language>en-US</dc:language>
  <cp:lastModifiedBy>UPD</cp:lastModifiedBy>
  <dcterms:modified xsi:type="dcterms:W3CDTF">2001-06-20T10:26:00Z</dcterms:modified>
  <cp:revision>542</cp:revision>
  <dc:subject/>
  <dc:title/>
</cp:coreProperties>
</file>