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0760</wp:posOffset>
                </wp:positionH>
                <wp:positionV relativeFrom="paragraph">
                  <wp:posOffset>128905</wp:posOffset>
                </wp:positionV>
                <wp:extent cx="1218565" cy="1052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884" w:dyaOrig="15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2pt;height:75.3pt" filled="f" o:ole="">
                                  <v:imagedata r:id="rId3" o:title=""/>
                                </v:shape>
                                <o:OLEObject Type="Embed" ProgID="" ShapeID="ole_rId2" DrawAspect="Content" ObjectID="_4700031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82.85pt;mso-wrap-distance-left:7.05pt;mso-wrap-distance-right:7.05pt;mso-wrap-distance-top:0pt;mso-wrap-distance-bottom:0pt;margin-top:10.15pt;mso-position-vertical-relative:text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884" w:dyaOrig="15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2pt;height:75.3pt" filled="f" o:ole="">
                            <v:imagedata r:id="rId5" o:title=""/>
                          </v:shape>
                          <o:OLEObject Type="Embed" ProgID="" ShapeID="ole_rId4" DrawAspect="Content" ObjectID="_18290760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tbl>
      <w:tblPr>
        <w:tblW w:w="2763" w:type="dxa"/>
        <w:jc w:val="left"/>
        <w:tblInd w:w="34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</w:tblGrid>
      <w:tr>
        <w:trPr>
          <w:cantSplit w:val="true"/>
        </w:trPr>
        <w:tc>
          <w:tcPr>
            <w:tcW w:w="276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142" w:right="-3259" w:hanging="0"/>
              <w:rPr>
                <w:sz w:val="30"/>
              </w:rPr>
            </w:pPr>
            <w:r>
              <w:rPr>
                <w:sz w:val="30"/>
              </w:rPr>
              <w:t xml:space="preserve">      </w:t>
            </w:r>
            <w:r>
              <w:rPr>
                <w:sz w:val="30"/>
              </w:rPr>
              <w:t>REGISTRO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284" w:right="-3259" w:hanging="0"/>
              <w:rPr>
                <w:sz w:val="30"/>
              </w:rPr>
            </w:pPr>
            <w:r>
              <w:rPr>
                <w:sz w:val="30"/>
              </w:rPr>
              <w:t>DE ENTRADA</w:t>
            </w:r>
          </w:p>
        </w:tc>
      </w:tr>
      <w:tr>
        <w:trPr>
          <w:cantSplit w:val="true"/>
        </w:trPr>
        <w:tc>
          <w:tcPr>
            <w:tcW w:w="27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3259" w:hanging="0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 xml:space="preserve">Fecha: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66470</wp:posOffset>
                </wp:positionH>
                <wp:positionV relativeFrom="paragraph">
                  <wp:posOffset>9525</wp:posOffset>
                </wp:positionV>
                <wp:extent cx="1146175" cy="5372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perOpenFace" w:hAnsi="CasperOpenFace" w:cs="CasperOpenFace"/>
                              </w:rPr>
                            </w:pPr>
                            <w:r>
                              <w:rPr>
                                <w:rFonts w:cs="CasperOpenFace" w:ascii="CasperOpenFace" w:hAnsi="CasperOpenFace"/>
                              </w:rPr>
                              <w:t>AYUNTAMI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perOpenFace" w:hAnsi="CasperOpenFace" w:cs="CasperOpenFace"/>
                              </w:rPr>
                            </w:pPr>
                            <w:r>
                              <w:rPr>
                                <w:rFonts w:cs="CasperOpenFace" w:ascii="CasperOpenFace" w:hAnsi="CasperOpenFace"/>
                              </w:rPr>
                              <w:t>DE 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perOpenFace" w:hAnsi="CasperOpenFace" w:cs="CasperOpenFace"/>
                              </w:rPr>
                            </w:pPr>
                            <w:r>
                              <w:rPr>
                                <w:rFonts w:cs="CasperOpenFace" w:ascii="CasperOpenFace" w:hAnsi="CasperOpenFace"/>
                              </w:rPr>
                              <w:t>C.I.F: P-0407000-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42.3pt;mso-wrap-distance-left:7.05pt;mso-wrap-distance-right:7.05pt;mso-wrap-distance-top:0pt;mso-wrap-distance-bottom:0pt;margin-top:0.7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sperOpenFace" w:hAnsi="CasperOpenFace" w:cs="CasperOpenFace"/>
                        </w:rPr>
                      </w:pPr>
                      <w:r>
                        <w:rPr>
                          <w:rFonts w:cs="CasperOpenFace" w:ascii="CasperOpenFace" w:hAnsi="CasperOpenFace"/>
                        </w:rPr>
                        <w:t>AYUNTAMI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perOpenFace" w:hAnsi="CasperOpenFace" w:cs="CasperOpenFace"/>
                        </w:rPr>
                      </w:pPr>
                      <w:r>
                        <w:rPr>
                          <w:rFonts w:cs="CasperOpenFace" w:ascii="CasperOpenFace" w:hAnsi="CasperOpenFace"/>
                        </w:rPr>
                        <w:t>DE O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perOpenFace" w:hAnsi="CasperOpenFace" w:cs="CasperOpenFace"/>
                        </w:rPr>
                      </w:pPr>
                      <w:r>
                        <w:rPr>
                          <w:rFonts w:cs="CasperOpenFace" w:ascii="CasperOpenFace" w:hAnsi="CasperOpenFace"/>
                        </w:rPr>
                        <w:t>C.I.F: P-0407000-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2763" w:type="dxa"/>
        <w:jc w:val="left"/>
        <w:tblInd w:w="34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</w:tblGrid>
      <w:tr>
        <w:trPr>
          <w:cantSplit w:val="true"/>
        </w:trPr>
        <w:tc>
          <w:tcPr>
            <w:tcW w:w="27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3259" w:hanging="0"/>
              <w:rPr>
                <w:sz w:val="30"/>
              </w:rPr>
            </w:pPr>
            <w:r>
              <w:rPr>
                <w:sz w:val="30"/>
              </w:rPr>
              <w:t>Número: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576580</wp:posOffset>
                </wp:positionV>
                <wp:extent cx="5502910" cy="70897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910" cy="708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 .  _______________________________________________________________   provisto   de      N.I.F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úmero  ____________________,  con domicilio, a efectos de notificaciones,  en  (1)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2) _______________________,  C/ ______________________________________ número __________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tuando en  nombre propio o en representación  de (3) D.  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visto de  N.I.F.  número(4)______________   ante V. Sª.  comparece y como mejor proceda  tiene    e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onor d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E  X  P O N  E 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Por todo lo expues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>Ruega a   V. Sª.  para que, teniendo por presentada esta solicitud en debida forma, se digne  admitirla a trámite y previas cuantas comprobaciones hubiera a lugar, acceda  a lo solicitado.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Oria (Almeria) a   ____   de   ______________________  de 201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r. ALCALDE-PRESIDENTE DEL EXCMO. AYUNTAMIENTO DE ORIA (ALMERIA).-</w:t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DILIGENCIA.- </w:t>
                            </w:r>
                            <w:r>
                              <w:rPr/>
                              <w:t>Se extiende para hacer constar que la respuesta a la presente solicitud se podrá retirar a partir del</w:t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>__________/_____________________/</w:t>
                            </w:r>
                            <w:r>
                              <w:rPr/>
                              <w:t>2011.</w:t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El Funcionar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oblac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rovin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En este supuesto se acompañará poder bastante  (Notarial, Apud acta, etc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</w:rPr>
                              <w:t>Del representado cuando proceda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3pt;height:558.25pt;mso-wrap-distance-left:7.05pt;mso-wrap-distance-right:7.05pt;mso-wrap-distance-top:0pt;mso-wrap-distance-bottom:0pt;margin-top:45.4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 .  _______________________________________________________________   provisto   de      N.I.F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úmero  ____________________,  con domicilio, a efectos de notificaciones,  en  (1)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2) _______________________,  C/ ______________________________________ número __________,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tuando en  nombre propio o en representación  de (3) D.  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visto de  N.I.F.  número(4)______________   ante V. Sª.  comparece y como mejor proceda  tiene    e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onor d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E  X  P O N  E 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Por todo lo expues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>Ruega a   V. Sª.  para que, teniendo por presentada esta solicitud en debida forma, se digne  admitirla a trámite y previas cuantas comprobaciones hubiera a lugar, acceda  a lo solicitado.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Oria (Almeria) a   ____   de   ______________________  de 201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r. ALCALDE-PRESIDENTE DEL EXCMO. AYUNTAMIENTO DE ORIA (ALMERIA).-</w:t>
                      </w:r>
                    </w:p>
                    <w:p>
                      <w:pPr>
                        <w:pStyle w:val="Normal"/>
                        <w:ind w:left="2832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DILIGENCIA.- </w:t>
                      </w:r>
                      <w:r>
                        <w:rPr/>
                        <w:t>Se extiende para hacer constar que la respuesta a la presente solicitud se podrá retirar a partir del</w:t>
                      </w:r>
                    </w:p>
                    <w:p>
                      <w:pPr>
                        <w:pStyle w:val="Normal"/>
                        <w:ind w:left="2832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>__________/_____________________/</w:t>
                      </w:r>
                      <w:r>
                        <w:rPr/>
                        <w:t>2011.</w:t>
                      </w:r>
                    </w:p>
                    <w:p>
                      <w:pPr>
                        <w:pStyle w:val="Normal"/>
                        <w:ind w:left="2832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El Funcionar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oblaci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rovinc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En este supuesto se acompañará poder bastante  (Notarial, Apud acta, etc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12"/>
                        </w:rPr>
                        <w:t>Del representado cuando proceda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5874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perOpenFac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9:47:00Z</dcterms:created>
  <dc:creator>almerimatik</dc:creator>
  <dc:description/>
  <cp:keywords/>
  <dc:language>en-US</dc:language>
  <cp:lastModifiedBy>Usuario</cp:lastModifiedBy>
  <cp:lastPrinted>2011-05-25T14:07:00Z</cp:lastPrinted>
  <dcterms:modified xsi:type="dcterms:W3CDTF">2011-05-25T12:19:00Z</dcterms:modified>
  <cp:revision>10</cp:revision>
  <dc:subject/>
  <dc:title>PLANTILLA DOCUM.AYUNTAMIENTO</dc:title>
</cp:coreProperties>
</file>