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highlight w:val="yellow"/>
          <w:u w:val="single"/>
        </w:rPr>
        <w:t>REQUISITO PREVIO PARA VOTAR</w:t>
      </w:r>
      <w:r>
        <w:rPr>
          <w:b/>
          <w:u w:val="single"/>
        </w:rPr>
        <w:t>: ALTA EN EL CENSO ELECTORAL DE CADA URN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Sólo personas que tengan ID de la Red Provincial</w:t>
      </w:r>
      <w:r>
        <w:rPr/>
        <w:t>, podrán darse de alta en el Censo de una urna concreta, en nombre de una Entidad concreta, con derecho a votar (para ser elegido, no es necesaria la inscripción pues todas las Entidades del Grupo son elegibl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Las urnas Existentes, y las Entidades que pueden inscribirse</w:t>
      </w:r>
      <w:r>
        <w:rPr/>
        <w:t xml:space="preserve"> en cada una de ellas, se puede consultar en este enl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ttps://www.rpc.almeria.es/Servicios/Fiestas/Fiestas.nsf/82FE895DE30D8DD2C125876E0022265A/$file/Censo-Votantes.pd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El alta de la persona concreta que votará en nombre de una Entidad</w:t>
      </w:r>
      <w:r>
        <w:rPr/>
        <w:t>, se hace remitiendo la designación, utilizando el anexo que puede encontrar en este enl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ttps://www.rpc.almeria.es/Servicios/Fiestas/Fiestas.nsf/82FE895DE30D8DD2C125876E0022265A/$file/Anexo_I-1.do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Formulario en el que, quien presida la Entidad, designará a la persona que votará en representación de la Entidad que preside, y debidamente firmado electrónicamente (por portafirmas), lo remitirá a </w:t>
      </w:r>
      <w:r>
        <w:rPr>
          <w:b/>
        </w:rPr>
        <w:t>redprovincial@dipalme.or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Sólo podrá estar dado de alta, en el censo, una persona por Entidad</w:t>
      </w:r>
      <w:r>
        <w:rPr/>
        <w:t xml:space="preserve"> (en el caso de recibirse varias solicitudes de inscripción, se dará de alta la última recibida dentro de plazo). </w:t>
      </w:r>
      <w:r>
        <w:rPr>
          <w:b/>
          <w:i/>
        </w:rPr>
        <w:t xml:space="preserve">Pero una misma persona podrá darse de alta para votar en nombre de varias Entidades, </w:t>
      </w:r>
      <w:r>
        <w:rPr/>
        <w:t>siempre que así lo acuerden y comuniquen, cada una de el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os Ayuntamientos, tienen derecho a inscribirse en dos Urnas: a) la de su Grupo de Población y b) la de su Zona Electoral.  El resto de Entidades Locales usuarias de la Red Provincial, sólo se inscribirán en la urna correspondiente a su tipo de Entid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ACCESO AL SISTEMA DE VOTACIÓN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Con la siguiente url:</w:t>
      </w:r>
    </w:p>
    <w:p>
      <w:pPr>
        <w:pStyle w:val="Normal"/>
        <w:rPr/>
      </w:pPr>
      <w:r>
        <w:rPr/>
      </w:r>
    </w:p>
    <w:p>
      <w:pPr>
        <w:pStyle w:val="HTMLconformatoprevio"/>
        <w:rPr/>
      </w:pPr>
      <w:r>
        <w:rPr/>
        <w:t>https://www.dipalme.org/Servicios/cmsdipro/index.nsf/encuestas_view_entidad_rol_grupo.xsp?grupo=ECP-2021&amp;p=RPC&amp;rol=RPC-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haciendo clik en el botón </w:t>
      </w:r>
      <w:r>
        <w:rPr/>
        <w:drawing>
          <wp:inline distT="0" distB="0" distL="0" distR="0">
            <wp:extent cx="1097280" cy="27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e estará disponible en la información de la Asamblea General  en </w:t>
      </w:r>
      <w:r>
        <w:rPr>
          <w:b/>
        </w:rPr>
        <w:t>www.rpc.almeria.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os dará acceso la </w:t>
      </w:r>
      <w:r>
        <w:rPr>
          <w:b/>
          <w:i/>
        </w:rPr>
        <w:t>relación de urnas disponibl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0870" cy="182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 </w:t>
      </w:r>
      <w:r>
        <w:rPr>
          <w:b/>
          <w:i/>
        </w:rPr>
        <w:t>Siempre que la Mesa Electoral haya activado el sistem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 xml:space="preserve">Pues </w:t>
      </w:r>
      <w:r>
        <w:rPr>
          <w:i/>
        </w:rPr>
        <w:t>si no está activada la votación, el acceso a las urnas no se verí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4030" cy="117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i/>
        </w:rPr>
        <w:t>Será la Mesa Electoral la que activará la posibilidad de votar el próximo 11/11/2021 a partir de las 10:00 horas, y cerrará la votación a las 13:00 hora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Pulsando sobre el título de la urna en la que se pretende votar</w:t>
      </w:r>
      <w:r>
        <w:rPr/>
        <w:t xml:space="preserve">, accederíamos a la correspondiente papele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169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ero para poder acceder, </w:t>
      </w:r>
      <w:r>
        <w:rPr>
          <w:b/>
          <w:i/>
        </w:rPr>
        <w:t>el votante deberá identificarse en la sesión con el ID de la Red Provincial</w:t>
      </w:r>
      <w:r>
        <w:rPr/>
        <w:t xml:space="preserve"> (como si fuera a entrar en la Intranet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1270" cy="1373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demás, </w:t>
      </w:r>
      <w:r>
        <w:rPr>
          <w:b/>
          <w:i/>
        </w:rPr>
        <w:t>deberemos estar previamente INSCRITOS EN EL CENSO DE LA URNA</w:t>
      </w:r>
      <w:r>
        <w:rPr/>
        <w:t>, pues, de lo contrario tampoco accedería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0515" cy="837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Tampoco, nos dejará votar, si ya hubiera votado la Entidad</w:t>
      </w:r>
      <w:r>
        <w:rPr/>
        <w:t xml:space="preserve">.  Solo permitiría votar de nuevo si la misma persona (ID de la RPC), es la autorizada para votar en esa misma urna,  en nombre de </w:t>
      </w:r>
      <w:r>
        <w:rPr>
          <w:b/>
          <w:i/>
        </w:rPr>
        <w:t>otras Entidades</w:t>
      </w:r>
      <w:r>
        <w:rPr/>
        <w:t xml:space="preserve"> que aún no han vo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618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VOTACIÓ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Si accedemos a la papeleta, nos informará, de la urna en la que estamos y de las Entidades del Grupo, así como de las </w:t>
      </w:r>
      <w:r>
        <w:rPr>
          <w:b/>
          <w:i/>
        </w:rPr>
        <w:t>Entidades que han solicitado ser candidatas</w:t>
      </w:r>
      <w:r>
        <w:rPr/>
        <w:t>. Entidades que se ofrecen a representar a las demás del Grupo, en los trabajos de la Comisión Permanente que permitirán ir montado, de forma participada, los sistemas TIC y procedimientos necesarios para una eficiente gestión electró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372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No obstante, todas las Entidades del Grupo son susceptibles de ser elegidas</w:t>
      </w:r>
      <w:r>
        <w:rPr/>
        <w:t xml:space="preserve">, por lo que aparecerán todas precedidas del chek </w:t>
      </w:r>
      <w:r>
        <w:rPr/>
        <w:drawing>
          <wp:inline distT="0" distB="0" distL="0" distR="0">
            <wp:extent cx="1714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56" t="-5263" r="-555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e deberá activarse </w:t>
      </w:r>
      <w:r>
        <w:rPr/>
        <w:drawing>
          <wp:inline distT="0" distB="0" distL="0" distR="0">
            <wp:extent cx="16192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82" t="-5556" r="-5882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ólo en la que se quiera vo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ado que el voto es por Entidad, y un mismo ID puede estar autorizado a votar en nombre de más de una Entidad (voto delegado), </w:t>
      </w:r>
      <w:r>
        <w:rPr>
          <w:b/>
          <w:i/>
        </w:rPr>
        <w:t>cuando una misma persona este como votante en mas de una entidad</w:t>
      </w:r>
      <w:r>
        <w:rPr/>
        <w:t>, en cada voto le informará de la Entidad que está ejerciendo el derecho de v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6230" cy="366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highlight w:val="yellow"/>
        </w:rPr>
        <w:t>VOTACIÓN CON DOBLE AUTENTICACIÓN</w:t>
      </w:r>
      <w:r>
        <w:rPr>
          <w:b/>
        </w:rPr>
        <w:t xml:space="preserve">. </w:t>
      </w:r>
      <w:r>
        <w:rPr/>
        <w:t xml:space="preserve">Dado que el acceso se hace por redes abiertas (INTERNET), debemos aplicar la recomendación de seguridad de doble autenticación; por lo que, el proceso de votación no concluye haciendo clic con el botón </w:t>
      </w:r>
      <w:r>
        <w:rPr/>
        <w:drawing>
          <wp:inline distT="0" distB="0" distL="0" distR="0">
            <wp:extent cx="516890" cy="248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sino que </w:t>
      </w:r>
      <w:r>
        <w:rPr>
          <w:b/>
          <w:i/>
        </w:rPr>
        <w:t>nos pedirá, a continuación, el Código de doble autenticación que, en ese momento, se ha remitido al correo-e, del sistema de la Red Provincial, asociado al ID del votant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026025" cy="1703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Mirar el correo-e entrante de la Red Provincial</w:t>
      </w:r>
      <w:r>
        <w:rPr/>
        <w:t>, en cuyo asunto nos informa de la urna y de la entidad que vota (independientemente de a quien se vote), para tener claro que código utilizar, en el caso de que tengamos que votar varias ve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5850" cy="338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Y abriendo el mensaje, podremos ver el código a introduc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4960" cy="1137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Sólo cuando se introduzca dicho código y se confirme se producirá la votació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1555" cy="165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Obviamente, </w:t>
      </w:r>
      <w:r>
        <w:rPr>
          <w:b/>
          <w:i/>
        </w:rPr>
        <w:t>si el que vota esta nombrado para votar en más de una Entidad</w:t>
      </w:r>
      <w:r>
        <w:rPr/>
        <w:t xml:space="preserve"> del mismo Grupo, cuando emita el voto, representando a una entidad x, y le de el mensaje de voto emitido correctamente, al pulsar sobre </w:t>
      </w:r>
      <w:r>
        <w:rPr/>
        <w:drawing>
          <wp:inline distT="0" distB="0" distL="0" distR="0">
            <wp:extent cx="329565" cy="158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volverá a la papeleta del Grupo, pero para votar en nombre de otra Entidad diferente en la que también está inscrito.  </w:t>
      </w:r>
      <w:r>
        <w:rPr>
          <w:b/>
          <w:i/>
        </w:rPr>
        <w:t>Cuando ya no tenga más votos que poder emitir en el mismo Grupo</w:t>
      </w:r>
      <w:r>
        <w:rPr/>
        <w:t>, se lo indicará con el mens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4325" cy="689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Pero dicho mensaje se refiere sólo a una urna concreta, por lo que si está inscrito en alguna otra, en la que no ha votado, podrá abrirla y le dejará votar.</w:t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Votación Electrónica CP-202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13:00Z</dcterms:created>
  <dc:creator>usuario</dc:creator>
  <dc:description/>
  <cp:keywords/>
  <dc:language>en-US</dc:language>
  <cp:lastModifiedBy>usuario</cp:lastModifiedBy>
  <cp:lastPrinted>2021-10-18T11:34:00Z</cp:lastPrinted>
  <dcterms:modified xsi:type="dcterms:W3CDTF">2021-11-03T09:34:00Z</dcterms:modified>
  <cp:revision>9</cp:revision>
  <dc:subject/>
  <dc:title>ACCESO AL SISTEMA:</dc:title>
</cp:coreProperties>
</file>