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both"/>
        <w:rPr>
          <w:rFonts w:ascii="Century Gothic" w:hAnsi="Century Gothic" w:cs="Century Gothic"/>
          <w:sz w:val="22"/>
          <w:szCs w:val="22"/>
          <w:u w:val="single"/>
        </w:rPr>
      </w:pPr>
      <w:r>
        <w:rPr>
          <w:rFonts w:cs="Century Gothic" w:ascii="Century Gothic" w:hAnsi="Century Gothic"/>
          <w:sz w:val="22"/>
          <w:szCs w:val="22"/>
          <w:u w:val="single"/>
        </w:rPr>
        <w:t>CONFERENCIA: “ESTADO ACTUAL DE LAS INVESTIGACIONES EN EL YACIMIENTO CALCOLÍTICO DE LOS MILLARES” impartida por FERNANDO MOLINA</w:t>
      </w:r>
    </w:p>
    <w:p>
      <w:pPr>
        <w:pStyle w:val="Normal"/>
        <w:ind w:left="-540" w:right="-496"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t>Fernando Molina Gonzalez, Catedrático de Prehistoria en la Universidad de Granada. Inicio sus estudios en esta Universidad siendo su profesor y maestro el catedrático en Prehistoria Antonio Arribas Palau, y ya en los años 60, siendo estudiante, acompañó a su profesor Antonio Arribas, al yacimiento calcolítico de los Millares (que fue descubierto por Luis Siret y Pedro Flores, el paisaje era y es lo más desolado que pueda imaginarse; ni un árbol corta la monotonía de aquel llano cuajado de cráteres tubulares que indicaron al primer excavador, P.Flores, donde se hallan las sepulturas que iba a excavar) en compañía de otros compañeros de estudio como Oswaldo Arteaga, Federico Molina, Miguel Botella, Soledad Navarrete, Enrique Pareja, todos ellos actualmente ejercen como profesores en Universidades andaluzas. La trayectoria de su investigación es superior a tres décadas. Es un gran experto en la cultura de los Millares, ya que ha dedicado varias campañas a trabajos de campo y a su investigación, yacimiento base para explicar con todo detalle el proceso complejo de esta sociedad prehistórica de la cultura de Millares, pero ha estudiado también la época del bronce en yacimientos de Granada, Ciudad Real, Jaén, Almería, etc., y es un gran experto en la cultura de El Argar cuyo yacimiento eponico se encuentra en Antas, Almería.</w:t>
      </w:r>
    </w:p>
    <w:p>
      <w:pPr>
        <w:pStyle w:val="Normal"/>
        <w:ind w:left="-540" w:right="-496" w:hanging="0"/>
        <w:jc w:val="both"/>
        <w:rPr/>
      </w:pPr>
      <w:r>
        <w:rPr>
          <w:rFonts w:cs="Century Gothic" w:ascii="Century Gothic" w:hAnsi="Century Gothic"/>
          <w:sz w:val="22"/>
          <w:szCs w:val="22"/>
        </w:rPr>
        <w:t>Ha contribuido al hallazgo de la Momia de Galera (en Galera, Granada) y yacimiento argarico. Ha escrito más de 140 libros y artículos, y colaborando con otros arqueólogos en otras publicaciones arqueológicas. Actualmente dirige un potente grupo de investigación enfocado a la Prehistoria.</w:t>
      </w:r>
    </w:p>
    <w:p>
      <w:pPr>
        <w:pStyle w:val="Normal"/>
        <w:ind w:left="-540" w:right="-496" w:hanging="0"/>
        <w:jc w:val="both"/>
        <w:rPr/>
      </w:pPr>
      <w:r>
        <w:rPr>
          <w:rFonts w:cs="Century Gothic" w:ascii="Century Gothic" w:hAnsi="Century Gothic"/>
          <w:sz w:val="22"/>
          <w:szCs w:val="22"/>
        </w:rPr>
        <w:t>Entre sus publicaciones sobre yacimientos almerienses destacaremos: Objetos en materias primas exóticas y estructura jerárquica de las tumbas de la necrópolis de los Millares (Sta. Fe de Mondujar).</w:t>
      </w:r>
    </w:p>
    <w:p>
      <w:pPr>
        <w:pStyle w:val="Normal"/>
        <w:ind w:left="-540" w:right="-496" w:hanging="0"/>
        <w:jc w:val="both"/>
        <w:rPr/>
      </w:pPr>
      <w:r>
        <w:rPr>
          <w:rFonts w:cs="Century Gothic" w:ascii="Century Gothic" w:hAnsi="Century Gothic"/>
          <w:sz w:val="22"/>
          <w:szCs w:val="22"/>
        </w:rPr>
        <w:t>Los Millares y su dominio sobre el río Andarax.</w:t>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t>Excavaciones en los Millares, campaña 1981-1982-1983 programa de recuperación del registro arqueológico del fortín nº 1 de Millares.</w:t>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t>La distribución espacial de los restos faunisticos de los Millares.</w:t>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t xml:space="preserve">El análisis de la ideología de emulación: El caso de El Argar. </w:t>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t>Excavaciones en la Cuesta del Negro (Purullena Granada).</w:t>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t>Campaña 1971.</w:t>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t>Jerarquización social en el mundo argarico (2000-1300 –AC).</w:t>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t>Ha recibido el XII PREMIO de Investigación sobre temas andaluces (Placido Fernandez Viagas).</w:t>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t>1º A las 16,30 h. se realizará una visita al yacimiento de los Millares acompañado por el Doctor Fernando Molina y a las 19,30 h. se impartirá la conferencia en el teatro Luis Siret de Sta. Fe de Mondujar, Almería.</w:t>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tab/>
        <w:tab/>
        <w:tab/>
        <w:tab/>
        <w:tab/>
        <w:tab/>
        <w:tab/>
        <w:tab/>
        <w:t>El Coordinador</w:t>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tab/>
        <w:tab/>
        <w:tab/>
        <w:tab/>
        <w:tab/>
        <w:tab/>
        <w:tab/>
        <w:tab/>
        <w:t>Julián Pérez Flores</w:t>
      </w:r>
    </w:p>
    <w:p>
      <w:pPr>
        <w:pStyle w:val="Normal"/>
        <w:ind w:left="-540" w:right="-496" w:hanging="0"/>
        <w:jc w:val="both"/>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7:00Z</dcterms:created>
  <dc:creator>Promocions</dc:creator>
  <dc:description/>
  <cp:keywords/>
  <dc:language>en-US</dc:language>
  <cp:lastModifiedBy>María José Crisol Teruel</cp:lastModifiedBy>
  <cp:lastPrinted>2016-11-07T10:54:00Z</cp:lastPrinted>
  <dcterms:modified xsi:type="dcterms:W3CDTF">2016-11-09T12:37:00Z</dcterms:modified>
  <cp:revision>2</cp:revision>
  <dc:subject/>
  <dc:title>CONFERENCIA: “ESTADO ACTUAL DE LAS INVESTIGACIONES EN EL YACIMIENTO CALCOLÍTICO DE LOS MILLARES” impartida por FERNANDO MOLINA</dc:title>
</cp:coreProperties>
</file>