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>APRAMP – ALMERÍA  ASOCIACIÓN PARA LA PREVENCIÓN Y ATENCIÓN DE LA MUJER PROSTITUIDA EN ALMERÍA</w:t>
      </w:r>
    </w:p>
    <w:p>
      <w:pPr>
        <w:pStyle w:val="Normal"/>
        <w:spacing w:before="120" w:after="120"/>
        <w:jc w:val="both"/>
        <w:rPr/>
      </w:pPr>
      <w:r>
        <w:rPr/>
        <w:tab/>
        <w:tab/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Municipio</w:t>
      </w:r>
      <w:r>
        <w:rPr/>
        <w:t>: Almería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Nº socias</w:t>
      </w:r>
      <w:r>
        <w:rPr/>
        <w:t>: 50</w:t>
      </w:r>
    </w:p>
    <w:p>
      <w:pPr>
        <w:pStyle w:val="Normal"/>
        <w:spacing w:before="240" w:after="240"/>
        <w:jc w:val="both"/>
        <w:rPr/>
      </w:pPr>
      <w:r>
        <w:rPr>
          <w:b/>
          <w:bCs/>
        </w:rPr>
        <w:t>Componentes de su actual Junta Directiva</w:t>
      </w:r>
      <w:r>
        <w:rPr/>
        <w:t>: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Presidenta</w:t>
      </w:r>
      <w:r>
        <w:rPr/>
        <w:t>: Ana Mª Sánchez Martín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Vicepresidenta</w:t>
      </w:r>
      <w:r>
        <w:rPr/>
        <w:t>: Mª del Rocio Nieto Rubio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Secretaria</w:t>
      </w:r>
      <w:r>
        <w:rPr/>
        <w:t>: Mª de los Ángeles Rumí Fernández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Tesorera</w:t>
      </w:r>
      <w:r>
        <w:rPr/>
        <w:t>: María del Mar Delgado Álvarez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Actividades desarrolladas por la Asociación</w:t>
      </w:r>
      <w:r>
        <w:rPr/>
        <w:t>: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Programa de acercamiento, información y primera atención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Programa de sensibilización social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Programa de Apoyo e Intervención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Programa de Atención de Emergencia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Recursos que ofrece la Asociación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Servicio de Unidad Móvil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Centro de Acogida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Talleres de Formación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Piso de Atención a Mujeres Víctimas de redes de tráfico y explotación sexual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Piso de estancias breves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Teléfono</w:t>
      </w:r>
      <w:r>
        <w:rPr/>
        <w:t>: 950 252 721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e-mail</w:t>
      </w:r>
      <w:r>
        <w:rPr/>
        <w:t>: aprampalmeria@hot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7:13:00Z</dcterms:created>
  <dc:creator>ecastill</dc:creator>
  <dc:description/>
  <dc:language>en-US</dc:language>
  <cp:lastModifiedBy>jomartin</cp:lastModifiedBy>
  <dcterms:modified xsi:type="dcterms:W3CDTF">2008-05-15T09:03:00Z</dcterms:modified>
  <cp:revision>5</cp:revision>
  <dc:subject/>
  <dc:title/>
</cp:coreProperties>
</file>