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>ASOCIACIÓN DE  MUJERES “DESIERTO DE TERSINA”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Taberna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14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Consuelo Justicia Bonbalá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ercedes Aparicio Lóp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Inmaculada Rodríguez Aparici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Elena López Lóp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articipación en Fiestas Patronal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Mujer y Urbanism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Narrativ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ngreso Nacional de Mujer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cuentro por la Igualdad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Formación Flor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Talleres de Verano para </w:t>
      </w:r>
      <w:hyperlink r:id="rId2">
        <w:r>
          <w:rPr>
            <w:rStyle w:val="InternetLink"/>
          </w:rPr>
          <w:t>niñ@s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Encuentro Mujeres Asociada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Gimnasia mantenimien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urso  Inform´´atica para Directivo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Autoestima, Violencia Género, etc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Local, material de oficina, ordenador portátil, cañón, proyector, sillas, mesas..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&#241;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43:00Z</dcterms:created>
  <dc:creator>ecastill</dc:creator>
  <dc:description/>
  <dc:language>en-US</dc:language>
  <cp:lastModifiedBy>jomartin</cp:lastModifiedBy>
  <dcterms:modified xsi:type="dcterms:W3CDTF">2008-05-15T08:35:00Z</dcterms:modified>
  <cp:revision>4</cp:revision>
  <dc:subject/>
  <dc:title/>
</cp:coreProperties>
</file>